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idzbark Warmiński, dn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225</wp:posOffset>
                </wp:positionH>
                <wp:positionV relativeFrom="paragraph">
                  <wp:posOffset>-62865</wp:posOffset>
                </wp:positionV>
                <wp:extent cx="3564890" cy="696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54.85pt;mso-wrap-distance-left:9.05pt;mso-wrap-distance-right:9.05pt;mso-wrap-distance-top:0pt;mso-wrap-distance-bottom:0pt;margin-top:-4.9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</wp:posOffset>
                </wp:positionV>
                <wp:extent cx="90551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0.65pt;mso-wrap-distance-left:9.05pt;mso-wrap-distance-right:9.05pt;mso-wrap-distance-top:0pt;mso-wrap-distance-bottom:0pt;margin-top:-4.5pt;mso-position-vertical-relative:text;margin-left:4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LECENIODAWCA: Imię i Nazwisko lub dane przedsiębiorcy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225</wp:posOffset>
                </wp:positionH>
                <wp:positionV relativeFrom="paragraph">
                  <wp:posOffset>45085</wp:posOffset>
                </wp:positionV>
                <wp:extent cx="35648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24.1pt;mso-wrap-distance-left:9.05pt;mso-wrap-distance-right:9.05pt;mso-wrap-distance-top:0pt;mso-wrap-distance-bottom:0pt;margin-top:3.5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8060</wp:posOffset>
                </wp:positionH>
                <wp:positionV relativeFrom="paragraph">
                  <wp:posOffset>30480</wp:posOffset>
                </wp:positionV>
                <wp:extent cx="2747010" cy="894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ZEDSIĘBIORSTW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DOCIĄGÓW I KANALIZACJI Sp. z. o.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M.J. Piłsudskiego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70.4pt;mso-wrap-distance-left:9.05pt;mso-wrap-distance-right:9.05pt;mso-wrap-distance-top:0pt;mso-wrap-distance-bottom:0pt;margin-top:2.4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ZEDSIĘBIORSTW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ODOCIĄGÓW I KANALIZACJI Sp. z. o.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M.J. Piłsudskiego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2832" w:leader="none"/>
          <w:tab w:val="left" w:pos="59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ESEL / NIP / REGON*</w:t>
        <w:tab/>
        <w:tab/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225</wp:posOffset>
                </wp:positionH>
                <wp:positionV relativeFrom="paragraph">
                  <wp:posOffset>20320</wp:posOffset>
                </wp:positionV>
                <wp:extent cx="1088390" cy="2622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0.65pt;mso-wrap-distance-left:9.05pt;mso-wrap-distance-right:9.05pt;mso-wrap-distance-top:0pt;mso-wrap-distance-bottom:0pt;margin-top:1.6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2680</wp:posOffset>
                </wp:positionH>
                <wp:positionV relativeFrom="paragraph">
                  <wp:posOffset>20320</wp:posOffset>
                </wp:positionV>
                <wp:extent cx="2294890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65pt;mso-wrap-distance-left:9.05pt;mso-wrap-distance-right:9.05pt;mso-wrap-distance-top:0pt;mso-wrap-distance-bottom:0pt;margin-top:1.6pt;mso-position-vertical-relative:text;margin-left: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right="-7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od pocztowy</w:t>
        <w:tab/>
        <w:tab/>
        <w:tab/>
        <w:t xml:space="preserve">    Miejscowość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225</wp:posOffset>
                </wp:positionH>
                <wp:positionV relativeFrom="paragraph">
                  <wp:posOffset>-6350</wp:posOffset>
                </wp:positionV>
                <wp:extent cx="2485390" cy="2622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0.65pt;mso-wrap-distance-left:9.05pt;mso-wrap-distance-right:9.05pt;mso-wrap-distance-top:0pt;mso-wrap-distance-bottom:0pt;margin-top:-0.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-6350</wp:posOffset>
                </wp:positionV>
                <wp:extent cx="1024890" cy="262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0.65pt;mso-wrap-distance-left:9.05pt;mso-wrap-distance-right:9.05pt;mso-wrap-distance-top:0pt;mso-wrap-distance-bottom:0pt;margin-top:-0.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</w:t>
        <w:tab/>
        <w:tab/>
        <w:tab/>
        <w:tab/>
        <w:t>Nr dom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225</wp:posOffset>
                </wp:positionH>
                <wp:positionV relativeFrom="paragraph">
                  <wp:posOffset>187960</wp:posOffset>
                </wp:positionV>
                <wp:extent cx="35648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27.7pt;mso-wrap-distance-left:9.05pt;mso-wrap-distance-right:9.05pt;mso-wrap-distance-top:0pt;mso-wrap-distance-bottom:0pt;margin-top:14.8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0" w:leader="none"/>
        </w:tabs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/ adres e-mail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1605</wp:posOffset>
                </wp:positionH>
                <wp:positionV relativeFrom="paragraph">
                  <wp:posOffset>111760</wp:posOffset>
                </wp:positionV>
                <wp:extent cx="6426200" cy="7315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LECENIE WYKONANIA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ZYŁĄCZA WODOCIĄGOWEGO* / PRZYŁĄCZA KANALIZACJI SANITAR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57.6pt;mso-wrap-distance-left:9.05pt;mso-wrap-distance-right:9.05pt;mso-wrap-distance-top:0pt;mso-wrap-distance-bottom:0pt;margin-top:8.8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LECENIE WYKONANIA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ZYŁĄCZA WODOCIĄGOWEGO* / PRZYŁĄCZA KANALIZACJI SANITAR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REALIZACJI USŁUGI – </w:t>
      </w:r>
      <w:r>
        <w:rPr>
          <w:rFonts w:cs="Arial" w:ascii="Arial" w:hAnsi="Arial"/>
          <w:b/>
          <w:i/>
        </w:rPr>
        <w:t>wypełnia zleceniobiorca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ekstpodstawowy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leceniobiorca:</w:t>
            </w:r>
          </w:p>
          <w:p>
            <w:pPr>
              <w:pStyle w:val="WWTekstpodstawowy2"/>
              <w:tabs>
                <w:tab w:val="clear" w:pos="708"/>
                <w:tab w:val="left" w:pos="360" w:leader="none"/>
              </w:tabs>
              <w:ind w:left="4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Tekstpodstawowy2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ykona przyłączenie obiektu zlokalizowanego przy ul………………..............     w ………………………………… do urządzenia wodociągowego będącego w posiadaniu  PWiK Sp. z o.o. w Lidzbarku Warmińskim,</w:t>
            </w:r>
          </w:p>
          <w:p>
            <w:pPr>
              <w:pStyle w:val="WWTekstpodstawowy2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kona usługę budowlaną związaną z przyłączeniem do urządz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odociągowego* oraz kanalizacyjnego*  </w:t>
            </w:r>
            <w:r>
              <w:rPr>
                <w:rFonts w:cs="Arial" w:ascii="Arial" w:hAnsi="Arial"/>
                <w:sz w:val="18"/>
                <w:szCs w:val="18"/>
              </w:rPr>
              <w:t xml:space="preserve">zgodnie z warunkami  technicznymi. </w:t>
            </w:r>
          </w:p>
          <w:p>
            <w:pPr>
              <w:pStyle w:val="WWTekstpodstawowy2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 przyłącze wodociągowe* oraz przyłącze kanalizacyjne*:   z robotami ziemnym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/ </w:t>
            </w:r>
            <w:r>
              <w:rPr>
                <w:rFonts w:cs="Arial" w:ascii="Arial" w:hAnsi="Arial"/>
                <w:sz w:val="18"/>
                <w:szCs w:val="18"/>
              </w:rPr>
              <w:t>bez robót ziem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i inwentaryzację geodezyjną przyłąc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dociągowego* /  kanalizacyjnego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odawca wykona we własnym zakresie prace ziemne zgodnie z obowiązującymi w tym zakresie przepisami  prawa.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odawca zapłaci Zleceniobiorcy za prace, o których mowa w pkt 1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ę wynikającą z kosztów przyłączenia do urządzenia wodociągowego* oraz kanalizacyjnego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ą                        z obowiązującą taryfą stawek i opłat  za wodę  ścieki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wykona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zyłącza wodociągowego * oraz przyłącza kanalizacyjnego* </w:t>
            </w:r>
            <w:r>
              <w:rPr>
                <w:rFonts w:cs="Arial" w:ascii="Arial" w:hAnsi="Arial"/>
                <w:sz w:val="18"/>
                <w:szCs w:val="18"/>
              </w:rPr>
              <w:t xml:space="preserve">w wysokości określonej ryczałtowo przez Zleceniobiorcę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 wykonania przyłącza zostanie wyliczony w oparciu o cennik usług Zleceniobiorcy oraz kalkulacje indywidualne uwzględniając specyficzne uwarunkowania mające wpływ na kształtowanie ceny, a niezależne od Zleceniobiorcy obowiązujące w dniu wykonania  usługi, opłatę z tytułu wykonania inwentaryzacji geodezyjnej Zleceniodawca zapłaci Zleceniobiorcy wynagrodzenie zgodne z   cennikiem usług obowiązującym w dniu wykonania usług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wartości netto płatności przyłączenia do urządzenia wodociągowego lub kanalizacyjnego wchodzą: opłaty wynikające z kosztów przyłączenia do urządzenia wodociągowego lub kanalizacyjnego oraz usługi budowlanej                  z tytułu wykonania przyłącza wodociągowego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, przyłącza kanalizacji sanitarnej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a także opłata za wykonanie inwentaryzacji geodezyjnej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do której zostanie doliczony podatek VAT według stawek obowiązujących dla tego rodzaju usług w dniu ich wykonania. </w:t>
            </w:r>
          </w:p>
          <w:p>
            <w:pPr>
              <w:pStyle w:val="Normal"/>
              <w:ind w:left="4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wykonania przyłącza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* wraz z </w:t>
            </w:r>
            <w:r>
              <w:rPr>
                <w:rFonts w:cs="Arial" w:ascii="Arial" w:hAnsi="Arial"/>
                <w:sz w:val="18"/>
                <w:szCs w:val="18"/>
              </w:rPr>
              <w:t>wykonaniem inwentaryzacji geodezyjnej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>ustala się w wysokości…………………... zł (brutto), słownie: 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leceniodawca wpłaci Zleceniobiorcy zaliczkę w kwocie 50 % kwoty, o której mowa w pkt.6, wykonania usługi, przed terminem przystąpieniem do realizacji usług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łatność, o której mowa w pkt.6 mi pkt.7, zostanie uregulowana w terminie ……. dni od daty wystawienia faktur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 robót określonych w pkt.1 litera a) do c)  ustala się nie później niż do dnia   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Za moment zakończenia robót objętych zleceniem określonych w pkt 1 lit. a) do c) uważa się protokół przyłączenia do sie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poczęcie robót nastąpi  w terminie uzgodnionym przez strony.</w:t>
            </w:r>
          </w:p>
          <w:p>
            <w:pPr>
              <w:pStyle w:val="Normal"/>
              <w:ind w:left="43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 obowiązków Zleceniodawcy należ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stępnienie trasy przebiegu przyłącza wodociągowego zgodnie z wykonanym projektem i uzgodnieniami na  czas  wykonania  robó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łatwienie wszelkich formalności związanych z wyłączeniem sieci kolidujących z projektowanym przyłączem na czas prowadzenia robót zgodnie z uzgodnieniami branżowym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e pozwolenia na zajęcie pasa drogowego w przypadku, gdy projektowane przyłącze wodociągowe lub  miejsce włączenia zlokalizowane są w pasie drogowy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stąpienia niekorzystnych warunków atmosferycznych uniemożliwiających wykonanie robót, termin ulegnie przedłużeni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eniobiorca zobowiązuje się do wykonania przedmiotu umowy zgodnie z obowiązującymi przepisami prawa, normami oraz wiedzą  technicz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ekstpodstawowy3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Zleceniobiorca nie ponosi odpowiedzialności za usterki lub opóźnienia, które nie powstały z winy Zleceniobiorcy lub powstały z winy osób trzecich, za które Zleceniobiorca nie ponosi odpowiedzialności.</w:t>
            </w:r>
          </w:p>
          <w:p>
            <w:pPr>
              <w:pStyle w:val="WWTekstpodstawowy3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Tekstpodstawowy3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Zleceniodawca wyraża zgodę na wstąpienie w prawa i obowiązki Zleceniobiorcy w zakresie wykonania pkt 1 litera a) do c) uprawnionemu przedstawicielowi Zleceniobiorcy na warunkach określonych w Zleceniu, o czym Zleceniodawca zawiadomi  Zleceniobiorcę.</w:t>
            </w:r>
          </w:p>
          <w:p>
            <w:pPr>
              <w:pStyle w:val="WWTekstpodstawowy3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prawach nie uregulowanych Zleceniem obowiązują przepisy Kodeksu Cywi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ODPIS ZLECENIODAWC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68"/>
        <w:gridCol w:w="40"/>
        <w:gridCol w:w="23"/>
      </w:tblGrid>
      <w:tr>
        <w:trPr>
          <w:trHeight w:val="7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WIERDZENIE PRZYJĘCIA ZLECENIA</w:t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Wodociągów i Kanalizacji Spółka z o.o. w Lidzbarku Warmińskim  potwierdza przyjęcie do realizacji zlecenia wykonania przyłącza wodociągowego</w:t>
            </w:r>
            <w:r>
              <w:rPr>
                <w:rFonts w:eastAsia="SimSun;宋体" w:cs="Arial" w:ascii="Arial" w:hAnsi="Arial"/>
                <w:b/>
                <w:sz w:val="16"/>
                <w:szCs w:val="16"/>
              </w:rPr>
              <w:t>* oraz kanalizacyjnego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 warunkach określonych powyżej</w:t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i podpis osoby upoważnionej przez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leceniobiorcę:</w:t>
            </w:r>
          </w:p>
        </w:tc>
        <w:tc>
          <w:tcPr>
            <w:tcW w:w="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ekstpodstawowy2"/>
              <w:snapToGrid w:val="false"/>
              <w:jc w:val="both"/>
              <w:rPr>
                <w:rFonts w:ascii="Arial" w:hAnsi="Arial" w:cs="Arial"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</w:r>
          </w:p>
          <w:p>
            <w:pPr>
              <w:pStyle w:val="WWTekstpodstawowy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i:</w:t>
            </w:r>
          </w:p>
          <w:p>
            <w:pPr>
              <w:pStyle w:val="WWTekstpodstawowy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arunki techniczne podłączenia do sieci wodociągowej*, kanalizacyjnej*, ……………………………………………………………………</w:t>
            </w:r>
          </w:p>
          <w:p>
            <w:pPr>
              <w:pStyle w:val="WWTekstpodstawowy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iniejsze zlecenie jest jednocześnie zobowiązaniem do zapłaty za wykonaną usługę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 że:**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poznałem/łam się z cennikiem usług wykonywanych przez PWiK w Lidzbarku Warmińskim oraz z Ogólnymi warunkami świadczenia usług, zostałem/łam poinformowany/a o kosztach realizacji zlecenia i zobowiązuje się do ich uiszczenia. Upoważniam PWiK  w Lidzbarku Warmińskim do wystawienia faktury VAT bez mojego podpisu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0985</wp:posOffset>
                </wp:positionH>
                <wp:positionV relativeFrom="paragraph">
                  <wp:posOffset>2540</wp:posOffset>
                </wp:positionV>
                <wp:extent cx="139065" cy="1339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55pt;margin-top:0.2pt;width:10.9pt;height:1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9555</wp:posOffset>
                </wp:positionH>
                <wp:positionV relativeFrom="paragraph">
                  <wp:posOffset>10160</wp:posOffset>
                </wp:positionV>
                <wp:extent cx="139065" cy="1339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5pt;margin-top:0.8pt;width:10.9pt;height:1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Dokumenty przesłać listownie           odbiorę osobiście 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jc w:val="right"/>
        <w:outlineLvl w:val="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……………………………………………………</w:t>
      </w:r>
      <w:r>
        <w:rPr>
          <w:rStyle w:val="Emphasis"/>
          <w:rFonts w:cs="Arial" w:ascii="Arial" w:hAnsi="Arial"/>
          <w:i w:val="false"/>
          <w:sz w:val="20"/>
          <w:szCs w:val="20"/>
        </w:rPr>
        <w:t>..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jc w:val="center"/>
        <w:outlineLvl w:val="0"/>
        <w:rPr/>
      </w:pPr>
      <w:r>
        <w:rPr>
          <w:rStyle w:val="Emphasis"/>
          <w:rFonts w:eastAsia="Arial" w:cs="Arial" w:ascii="Arial" w:hAnsi="Arial"/>
          <w:i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sz w:val="16"/>
          <w:szCs w:val="16"/>
        </w:rPr>
        <w:t>(podpis Zleceniodawcy)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jc w:val="right"/>
        <w:outlineLvl w:val="0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jc w:val="both"/>
        <w:outlineLvl w:val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jc w:val="both"/>
        <w:outlineLvl w:val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sługę zrealizowano w dniu …………………  Podpis Zleceniodawcy 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imieniu Zleceniobiorcy …………………………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łączono protokół odbioru przyłączenia do sieci wodociągowej: ………………………………………</w:t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jc w:val="both"/>
        <w:outlineLvl w:val="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right="0" w:hanging="0"/>
        <w:outlineLvl w:val="0"/>
        <w:rPr/>
      </w:pPr>
      <w:r>
        <w:rPr>
          <w:rStyle w:val="Emphasis"/>
          <w:rFonts w:cs="Arial" w:ascii="Arial" w:hAnsi="Arial"/>
          <w:b/>
          <w:sz w:val="20"/>
          <w:szCs w:val="20"/>
          <w:u w:val="single"/>
        </w:rPr>
        <w:t>Zostałem (am) poinformowany (a), że:</w:t>
      </w:r>
    </w:p>
    <w:p>
      <w:pPr>
        <w:pStyle w:val="Akapitzlist"/>
        <w:spacing w:lineRule="auto" w:line="240" w:before="0" w:after="120"/>
        <w:ind w:left="0" w:right="0" w:hanging="0"/>
        <w:rPr>
          <w:rStyle w:val="Emphasis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podpisując niniejsze zlecenie, wyrażam zgodę na przetwarzanie moich danych osobowych przez Przedsiębiorstwo Wodociągów                 i Kanalizacji Spółka z o.o. z siedzibą w Lidzbarku Warmińskim przy ul. Piłsudskiego 18, zwaną dalej ADMINISTRATOREM, w celu realizacji usług świadczonych przez Administratora oraz, że wyrażenie zgody jest niezbędnym warunkiem rozpatrzenia zlec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Podane przeze mnie dane osobowe muszą być prawidłowe i aktualne, podanie moich danych osobowych jest dobrowolne, jednak konsekwencją niepodania tych danych będzie brak możliwości rozpatrzenia zlecenia przez Administra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Odbiorcami moich danych osobowych są Administrator, inne podmioty upoważnione do odbioru tych danych na podstawie odpowiednich przepisów prawa, a także podmioty współpracujące z Administratorem na podstawie umowy powierzenia d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Przetwarzanie moich danych osobowych może odbywać się w sposób zautomatyzowany, co może wiązać się ze zautomatyzowanym podejmowaniem decyzji, w tym z profilowaniem, w przypadkach: dokonywania oceny przyporządkowania do grupy taryfowej, cyklu rozliczeniowego, typowania miejsc wystąpienia zdarzeń eksploatacyjnych oraz sposobu rozliczenia należnośc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Moje dane osobowe będą przetwarzane do czasu rozpatrzenia niniejszego zlecenia, a po jego rozpatrzeniu, przez okres przedawnienia roszczeń przysługujących Administratorowi i w stosunku do ni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W prawnie uzasadnionych przypadkach mogę realizować: prawo dostępu do moich danych, ich sprostowania oraz uzupełnienia, ograniczenia ich przetwarzania, prawo do ich przenoszenia, prawo do tego, by nie podlegać decyzjom opartym wyłącznie na zautomatyzowanym przetwarzaniu, w tym profilowaniu, a także prawo wniesienia skargi do organu nadzorczego – Prezesa Urzędu Ochrony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Posiadam prawo sprzeciwu wobec przetwarzania moich danych osobowych oraz prawo do ich usunięcia w dowolnym momencie, z wyjątkiem sytuacji, w których przetwarzanie jest wymagane do ustalenia, dochodzenia, obrony roszczeń lub do wywiązania się z prawnego obowiązku, któremu podlega Administrator. Konsekwencją skutecznej realizacji moich praw, wymienionych w niniejszym punkcie w stosunku do danych mających wpływ na wiążący strony zgłoszenie jest wstrzymanie rozpatrzenia zlece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29" w:leader="none"/>
        </w:tabs>
        <w:spacing w:lineRule="auto" w:line="240" w:before="0" w:after="120"/>
        <w:ind w:left="229" w:right="0" w:hanging="229"/>
        <w:jc w:val="both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W kwestiach dotyczących przetwarzania moich danych osobowych przez Administratora oraz przysługujących mi w związku z tym prawach mogę zasięgnąć informacji i Inspektora Ochrony Danych pod adresem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ntakt@dpo-lidzbarkw.pl</w:t>
        </w:r>
      </w:hyperlink>
    </w:p>
    <w:p>
      <w:pPr>
        <w:pStyle w:val="Akapitzlist"/>
        <w:spacing w:lineRule="auto" w:line="240" w:before="0" w:after="120"/>
        <w:ind w:left="0" w:right="0" w:hanging="0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Oświadczam, że podane przeze mnie dane są prawidłowe i aktualne oraz wyrażam zgodę na przetwarzanie moich danych przez Administratora w celu rozpatrzenia niniejszego zlecenia.</w:t>
      </w:r>
    </w:p>
    <w:p>
      <w:pPr>
        <w:pStyle w:val="Akapitzlist"/>
        <w:spacing w:lineRule="auto" w:line="240" w:before="0" w:after="120"/>
        <w:ind w:left="0" w:right="0" w:hanging="0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Akapitzlist"/>
        <w:spacing w:lineRule="auto" w:line="240" w:before="0" w:after="120"/>
        <w:ind w:left="0" w:right="0" w:hanging="0"/>
        <w:rPr>
          <w:rStyle w:val="Emphasis"/>
          <w:rFonts w:ascii="Arial" w:hAnsi="Arial" w:cs="Arial"/>
          <w:sz w:val="18"/>
          <w:szCs w:val="18"/>
        </w:rPr>
      </w:pPr>
      <w:r>
        <w:rPr/>
      </w:r>
    </w:p>
    <w:p>
      <w:pPr>
        <w:pStyle w:val="Akapitzlist"/>
        <w:spacing w:lineRule="auto" w:line="240" w:before="0" w:after="120"/>
        <w:ind w:left="0" w:right="0" w:hanging="0"/>
        <w:rPr>
          <w:rStyle w:val="Emphasis"/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Style w:val="Emphasis"/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Style w:val="Emphasis"/>
          <w:rFonts w:cs="Arial" w:ascii="Arial" w:hAnsi="Arial"/>
          <w:sz w:val="18"/>
          <w:szCs w:val="18"/>
        </w:rPr>
        <w:t>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rPr>
          <w:rStyle w:val="Emphasis"/>
          <w:rFonts w:ascii="Arial" w:hAnsi="Arial" w:cs="Arial"/>
          <w:sz w:val="14"/>
          <w:szCs w:val="14"/>
        </w:rPr>
      </w:pPr>
      <w:r>
        <w:rPr>
          <w:rStyle w:val="Emphasis"/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Style w:val="Emphasis"/>
          <w:rFonts w:cs="Arial" w:ascii="Arial" w:hAnsi="Arial"/>
          <w:sz w:val="14"/>
          <w:szCs w:val="14"/>
        </w:rPr>
        <w:t xml:space="preserve">(miejscowość, data)                                                                                                                                      (czytelny podpis zleceniodawcy 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Style w:val="Emphasis"/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sz w:val="14"/>
          <w:szCs w:val="14"/>
        </w:rPr>
        <w:t>lub osoby upoważnionej do działania w jego imieniu)</w:t>
      </w:r>
    </w:p>
    <w:p>
      <w:pPr>
        <w:pStyle w:val="Normal"/>
        <w:ind w:left="360" w:hanging="0"/>
        <w:rPr>
          <w:rStyle w:val="Emphasis"/>
          <w:rFonts w:ascii="Arial" w:hAnsi="Arial" w:cs="Arial"/>
          <w:sz w:val="14"/>
          <w:szCs w:val="14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849" w:gutter="0" w:header="284" w:top="503" w:footer="36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  <w:sz w:val="16"/>
        <w:lang w:val="en-US" w:eastAsia="en-US"/>
      </w:rPr>
    </w:pPr>
    <w:r>
      <w:rPr>
        <w:rFonts w:cs="Arial" w:ascii="Arial" w:hAnsi="Arial"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215</wp:posOffset>
              </wp:positionH>
              <wp:positionV relativeFrom="paragraph">
                <wp:posOffset>64135</wp:posOffset>
              </wp:positionV>
              <wp:extent cx="6570345" cy="38100"/>
              <wp:effectExtent l="6985" t="6985" r="6985" b="698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570720" cy="3852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45pt;margin-top:5.05pt;width:517.35pt;height:3pt" type="_x0000_t32">
              <v:stroke color="#0070c0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</w:rPr>
      <w:t>NIP:743-000-50-21, REGON: 510554703,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sz w:val="16"/>
        <w:szCs w:val="16"/>
      </w:rPr>
      <w:t>Sąd Rejonowy w Olsztynie</w:t>
    </w:r>
    <w:r>
      <w:rPr>
        <w:rFonts w:cs="Arial" w:ascii="Arial" w:hAnsi="Arial"/>
        <w:sz w:val="16"/>
      </w:rPr>
      <w:t xml:space="preserve"> KRS: 0000092536, Kapitał zakładowy 1.135.000,00 zł</w:t>
    </w:r>
  </w:p>
  <w:p>
    <w:pPr>
      <w:pStyle w:val="Normal"/>
      <w:jc w:val="center"/>
      <w:rPr/>
    </w:pPr>
    <w:r>
      <w:rPr>
        <w:rFonts w:cs="Arial" w:ascii="Arial" w:hAnsi="Arial"/>
        <w:sz w:val="16"/>
      </w:rPr>
      <w:t>Bank Millennium S.A. o/Lidzbark Warmiński nr konta: 50 1160 2202 0000 0000 6193 1591</w:t>
    </w:r>
  </w:p>
  <w:p>
    <w:pPr>
      <w:pStyle w:val="Normal"/>
      <w:jc w:val="center"/>
      <w:rPr>
        <w:rFonts w:ascii="Arial" w:hAnsi="Arial" w:cs="Arial"/>
        <w:color w:val="0000FF"/>
        <w:sz w:val="16"/>
        <w:lang w:val="en-US" w:eastAsia="en-US"/>
      </w:rPr>
    </w:pPr>
    <w:r>
      <w:rPr>
        <w:rFonts w:cs="Arial" w:ascii="Arial" w:hAnsi="Arial"/>
        <w:color w:val="0000FF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2260</wp:posOffset>
              </wp:positionH>
              <wp:positionV relativeFrom="paragraph">
                <wp:posOffset>57150</wp:posOffset>
              </wp:positionV>
              <wp:extent cx="7187565" cy="13335"/>
              <wp:effectExtent l="19685" t="19685" r="19685" b="1968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87760" cy="1368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45pt;margin-top:4.5pt;width:565.9pt;height:1.05pt" type="_x0000_t32">
              <v:stroke color="#f2f2f2" weight="3816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0"/>
        <w:lang w:val="pl-P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595</wp:posOffset>
          </wp:positionH>
          <wp:positionV relativeFrom="paragraph">
            <wp:posOffset>-20320</wp:posOffset>
          </wp:positionV>
          <wp:extent cx="1444625" cy="52768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l-PL"/>
      </w:rPr>
      <w:tab/>
    </w:r>
    <w:r>
      <w:rPr>
        <w:b/>
        <w:sz w:val="20"/>
        <w:lang w:val="pl-PL"/>
      </w:rPr>
      <w:t xml:space="preserve">                                      </w:t>
    </w:r>
    <w:r>
      <w:rPr>
        <w:rFonts w:cs="Arial" w:ascii="Arial" w:hAnsi="Arial"/>
        <w:b/>
        <w:sz w:val="20"/>
        <w:lang w:val="pl-PL"/>
      </w:rPr>
      <w:t>PRZEDSIĘBIORSTWO WODOCIĄGÓW I KANALIZACJI   Spółka z o.o.</w:t>
    </w:r>
  </w:p>
  <w:p>
    <w:pPr>
      <w:pStyle w:val="Heading2"/>
      <w:rPr/>
    </w:pPr>
    <w:r>
      <w:rPr>
        <w:rFonts w:eastAsia="Arial" w:cs="Arial" w:ascii="Arial" w:hAnsi="Arial"/>
        <w:sz w:val="20"/>
        <w:lang w:val="pl-PL"/>
      </w:rPr>
      <w:t xml:space="preserve">                                             </w:t>
    </w:r>
    <w:r>
      <w:rPr>
        <w:rFonts w:cs="Arial" w:ascii="Arial" w:hAnsi="Arial"/>
        <w:sz w:val="20"/>
        <w:lang w:val="pl-PL"/>
      </w:rPr>
      <w:t xml:space="preserve">11-100 Lidzbark Warmiński ul. Piłsudskiego 18,  tel. 89 767 15 04, </w:t>
    </w:r>
  </w:p>
  <w:p>
    <w:pPr>
      <w:pStyle w:val="Heading2"/>
      <w:rPr/>
    </w:pPr>
    <w:r>
      <w:rPr>
        <w:rFonts w:cs="Arial" w:ascii="Arial" w:hAnsi="Arial"/>
        <w:sz w:val="20"/>
        <w:lang w:val="pl-PL"/>
      </w:rPr>
      <w:tab/>
      <w:t xml:space="preserve">                                   </w:t>
    </w:r>
    <w:r>
      <w:rPr>
        <w:rFonts w:cs="Arial" w:ascii="Arial" w:hAnsi="Arial"/>
        <w:sz w:val="20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pwiklw@home.pl</w:t>
      </w:r>
    </w:hyperlink>
    <w:r>
      <w:rPr>
        <w:rFonts w:cs="Arial" w:ascii="Arial" w:hAnsi="Arial"/>
        <w:sz w:val="20"/>
        <w:lang w:val="en-US"/>
      </w:rPr>
      <w:t xml:space="preserve">    http: www.pwiklw.home.pl</w:t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1595</wp:posOffset>
              </wp:positionH>
              <wp:positionV relativeFrom="paragraph">
                <wp:posOffset>78105</wp:posOffset>
              </wp:positionV>
              <wp:extent cx="6247765" cy="0"/>
              <wp:effectExtent l="6985" t="6350" r="635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8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6.15pt" to="496.75pt,6.15pt" stroked="t" o:allowincell="f" style="position:absolute">
              <v:stroke color="blue" weight="1260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emboss/>
      <w:color w:val="0000FF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outlineLvl w:val="5"/>
    </w:pPr>
    <w:rPr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eastAsia="Arial Unicode MS" w:cs="Tahoma"/>
      <w:color w:val="000000"/>
      <w:kern w:val="2"/>
      <w:sz w:val="22"/>
      <w:szCs w:val="24"/>
      <w:lang w:bidi="pl-PL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rFonts w:eastAsia="Arial Unicode MS" w:cs="Tahoma"/>
      <w:color w:val="000000"/>
      <w:kern w:val="2"/>
      <w:sz w:val="24"/>
      <w:szCs w:val="24"/>
      <w:lang w:bidi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dpo-lidzbark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wiklw@polbox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9:00Z</dcterms:created>
  <dc:creator>ZBYT</dc:creator>
  <dc:description/>
  <cp:keywords/>
  <dc:language>en-US</dc:language>
  <cp:lastModifiedBy>Wodociągi PWIK4</cp:lastModifiedBy>
  <cp:lastPrinted>2017-02-16T09:38:00Z</cp:lastPrinted>
  <dcterms:modified xsi:type="dcterms:W3CDTF">2024-12-10T13:39:00Z</dcterms:modified>
  <cp:revision>2</cp:revision>
  <dc:subject/>
  <dc:title>PRZEDSIĘBIORSTWO WODOCIĄGÓW I KANALIZACJI</dc:title>
</cp:coreProperties>
</file>