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idzbark Warmiński, dn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-62865</wp:posOffset>
                </wp:positionV>
                <wp:extent cx="3389630" cy="696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54.85pt;mso-wrap-distance-left:9.05pt;mso-wrap-distance-right:9.05pt;mso-wrap-distance-top:0pt;mso-wrap-distance-bottom:0pt;margin-top:-4.95pt;mso-position-vertical-relative:text;margin-left: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4170</wp:posOffset>
                </wp:positionH>
                <wp:positionV relativeFrom="paragraph">
                  <wp:posOffset>-57150</wp:posOffset>
                </wp:positionV>
                <wp:extent cx="93726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0.65pt;mso-wrap-distance-left:9.05pt;mso-wrap-distance-right:9.05pt;mso-wrap-distance-top:0pt;mso-wrap-distance-bottom:0pt;margin-top:-4.5pt;mso-position-vertical-relative:text;margin-left:42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LECENIODAWCA:  Imię i Nazwisko lub dane przedsiębiorcy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45085</wp:posOffset>
                </wp:positionV>
                <wp:extent cx="339788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24.1pt;mso-wrap-distance-left:9.05pt;mso-wrap-distance-right:9.05pt;mso-wrap-distance-top:0pt;mso-wrap-distance-bottom:0pt;margin-top:3.55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2832" w:leader="none"/>
          <w:tab w:val="left" w:pos="59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ESEL / NIP / REGON*</w:t>
        <w:tab/>
        <w:tab/>
        <w:tab/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20320</wp:posOffset>
                </wp:positionV>
                <wp:extent cx="929005" cy="262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20.65pt;mso-wrap-distance-left:9.05pt;mso-wrap-distance-right:9.05pt;mso-wrap-distance-top:0pt;mso-wrap-distance-bottom:0pt;margin-top:1.6pt;mso-position-vertical-relative:text;margin-left: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680</wp:posOffset>
                </wp:positionH>
                <wp:positionV relativeFrom="paragraph">
                  <wp:posOffset>20320</wp:posOffset>
                </wp:positionV>
                <wp:extent cx="2294890" cy="262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.65pt;mso-wrap-distance-left:9.05pt;mso-wrap-distance-right:9.05pt;mso-wrap-distance-top:0pt;mso-wrap-distance-bottom:0pt;margin-top:1.6pt;mso-position-vertical-relative:text;margin-left: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right="-7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7425</wp:posOffset>
                </wp:positionH>
                <wp:positionV relativeFrom="paragraph">
                  <wp:posOffset>17780</wp:posOffset>
                </wp:positionV>
                <wp:extent cx="285750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ZEDSIĘBIORSTW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DOCIĄGÓW I KANALIZACJI Sp. z. o.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M.J. Piłsudskiego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1.7pt;mso-wrap-distance-left:9.05pt;mso-wrap-distance-right:9.05pt;mso-wrap-distance-top:0pt;mso-wrap-distance-bottom:0pt;margin-top:1.4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ZEDSIĘBIORSTW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ODOCIĄGÓW I KANALIZACJI Sp. z. o.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l. M.J. Piłsudskiego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-100 Lidzbark Warmi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</w:t>
        <w:tab/>
        <w:tab/>
        <w:tab/>
        <w:t xml:space="preserve">    Miejscowość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2334260" cy="262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20.65pt;mso-wrap-distance-left:9.05pt;mso-wrap-distance-right:9.05pt;mso-wrap-distance-top:0pt;mso-wrap-distance-bottom:0pt;margin-top:-0.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-6350</wp:posOffset>
                </wp:positionV>
                <wp:extent cx="1024890" cy="262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0.65pt;mso-wrap-distance-left:9.05pt;mso-wrap-distance-right:9.05pt;mso-wrap-distance-top:0pt;mso-wrap-distance-bottom:0pt;margin-top:-0.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</w:t>
        <w:tab/>
        <w:tab/>
        <w:tab/>
        <w:tab/>
        <w:t>Nr domu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187960</wp:posOffset>
                </wp:positionV>
                <wp:extent cx="339788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27.7pt;mso-wrap-distance-left:9.05pt;mso-wrap-distance-right:9.05pt;mso-wrap-distance-top:0pt;mso-wrap-distance-bottom:0pt;margin-top:14.8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0" w:leader="none"/>
        </w:tabs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kontaktowy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111760</wp:posOffset>
                </wp:positionV>
                <wp:extent cx="6369685" cy="7118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NIOSEK UZGODNIEN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ktu budowlanego sieci*, przyłączenia* do sieci wodociągowej*, kanalizacji sanitarnej*, deszczowej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5pt;height:56.05pt;mso-wrap-distance-left:9.05pt;mso-wrap-distance-right:9.05pt;mso-wrap-distance-top:0pt;mso-wrap-distance-bottom:0pt;margin-top:8.8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NIOSEK UZGODNIENIA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jektu budowlanego sieci*, przyłączenia* do sieci wodociągowej*, kanalizacji sanitarnej*, deszczowej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otyczy posesji przy ul. ………………………………………………… nr ……………… nr geod. działki 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27000" cy="1143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9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wodociągowego(ej)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27000" cy="1143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9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kanalizacji sanitar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27000" cy="1143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9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kanalizacji deszcz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9220</wp:posOffset>
                </wp:positionH>
                <wp:positionV relativeFrom="paragraph">
                  <wp:posOffset>203835</wp:posOffset>
                </wp:positionV>
                <wp:extent cx="97409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stnieją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7pt;mso-wrap-distance-left:9.05pt;mso-wrap-distance-right:9.05pt;mso-wrap-distance-top:0pt;mso-wrap-distance-bottom:0pt;margin-top:16.0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istnie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0310</wp:posOffset>
                </wp:positionH>
                <wp:positionV relativeFrom="paragraph">
                  <wp:posOffset>203835</wp:posOffset>
                </wp:positionV>
                <wp:extent cx="13335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ktow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16.0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9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ktow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00</wp:posOffset>
                </wp:positionH>
                <wp:positionV relativeFrom="paragraph">
                  <wp:posOffset>14605</wp:posOffset>
                </wp:positionV>
                <wp:extent cx="127000" cy="1143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.15pt;width:9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0</wp:posOffset>
                </wp:positionH>
                <wp:positionV relativeFrom="paragraph">
                  <wp:posOffset>14605</wp:posOffset>
                </wp:positionV>
                <wp:extent cx="127000" cy="1143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1.15pt;width:9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dynek / obiekt / :**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27000" cy="1143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2pt;width:9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Rodzaj zabudowy: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6465</wp:posOffset>
                </wp:positionH>
                <wp:positionV relativeFrom="paragraph">
                  <wp:posOffset>119380</wp:posOffset>
                </wp:positionV>
                <wp:extent cx="2921000" cy="6565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iekty produkcyjne i usług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ne 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51.7pt;mso-wrap-distance-left:9.05pt;mso-wrap-distance-right:9.05pt;mso-wrap-distance-top:0pt;mso-wrap-distance-bottom:0pt;margin-top:9.4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iekty produkcyjne i usług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ne 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rodzin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27000" cy="11430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9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wielorodzin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27000" cy="1143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rozbudowa, nadbudow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Dodatkowe informacje o zabudowie </w:t>
      </w:r>
      <w:r>
        <w:rPr>
          <w:rFonts w:cs="Arial" w:ascii="Arial" w:hAnsi="Arial"/>
          <w:sz w:val="18"/>
          <w:szCs w:val="18"/>
        </w:rPr>
        <w:t>……………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ałączniku: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2720</wp:posOffset>
                </wp:positionH>
                <wp:positionV relativeFrom="paragraph">
                  <wp:posOffset>13335</wp:posOffset>
                </wp:positionV>
                <wp:extent cx="3555365" cy="17773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77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biór dokumentacji:**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9065" cy="1270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8" t="-284" r="-25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SOBIŚCIE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9065" cy="1270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8" t="-284" r="-25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DESŁAĆ POCZT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przypadku nie odebrania osobistego w terminie 30 dni od dnia złożenia wniosku dokumentacja zostanie odesłana poczt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39.95pt;mso-wrap-distance-left:9.05pt;mso-wrap-distance-right:9.05pt;mso-wrap-distance-top:0pt;mso-wrap-distance-bottom:0pt;margin-top:1.05pt;mso-position-vertical-relative:text;margin-left: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dbiór dokumentacji:**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9065" cy="1270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8" t="-284" r="-25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OSOBIŚCIE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9065" cy="12700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8" t="-284" r="-25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ODESŁAĆ POCZT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 przypadku nie odebrania osobistego w terminie 30 dni od dnia złożenia wniosku dokumentacja zostanie odesłana poczt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27000" cy="11430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9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emplarze projektu budowla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2453640" cy="11379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rawdzono kompletność dokumentów i poprawność wypełnienia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data i podpis osoby przyjmującej wniose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89.6pt;mso-wrap-distance-left:9.05pt;mso-wrap-distance-right:9.05pt;mso-wrap-distance-top:0pt;mso-wrap-distance-bottom:0pt;margin-top:3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rawdzono kompletność dokumentów i poprawność wypełnienia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data i podpis osoby przyjmującej wnios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czytelny podpis Wnioskodawcy)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outlineLvl w:val="0"/>
        <w:rPr>
          <w:rStyle w:val="Emphasis"/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outlineLvl w:val="0"/>
        <w:rPr>
          <w:rStyle w:val="Emphasis"/>
          <w:rFonts w:ascii="Arial" w:hAnsi="Arial" w:cs="Arial"/>
          <w:b/>
          <w:b/>
          <w:u w:val="single"/>
        </w:rPr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outlineLvl w:val="0"/>
        <w:rPr>
          <w:rStyle w:val="Emphasis"/>
          <w:rFonts w:ascii="Arial" w:hAnsi="Arial" w:cs="Arial"/>
          <w:b/>
          <w:b/>
          <w:u w:val="single"/>
        </w:rPr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outlineLvl w:val="0"/>
        <w:rPr/>
      </w:pPr>
      <w:r>
        <w:rPr>
          <w:rStyle w:val="Emphasis"/>
          <w:rFonts w:cs="Arial" w:ascii="Arial" w:hAnsi="Arial"/>
          <w:b/>
          <w:sz w:val="20"/>
          <w:szCs w:val="20"/>
          <w:u w:val="single"/>
        </w:rPr>
        <w:t>Zostałem (am) poinformowany (a), że:</w:t>
      </w:r>
    </w:p>
    <w:p>
      <w:pPr>
        <w:pStyle w:val="Akapitzlist"/>
        <w:spacing w:lineRule="auto" w:line="240" w:before="0" w:after="120"/>
        <w:ind w:left="0" w:right="0" w:hanging="0"/>
        <w:rPr>
          <w:rStyle w:val="Emphasis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podpisując niniejsze zlecenie, wyrażam zgodę na przetwarzanie moich danych osobowych przez Przedsiębiorstwo Wodociągów i Kanalizacji Spółka z o.o. z siedzibą w Lidzbarku Warmińskim przy ul. Piłsudskiego 18, zwaną dalej ADMINISTRATOREM, w celu realizacji usług świadczonych przez Administratora oraz, że wyrażenie zgody jest niezbędnym warunkiem rozpatrzenia zlec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Podane przeze mnie dane osobowe muszą być prawidłowe i aktualne, podanie moich danych osobowych jest dobrowolne, jednak konsekwencją niepodania tych danych będzie brak możliwości rozpatrzenia zlecenia przez Administrator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Odbiorcami moich danych osobowych są Administrator, inne podmioty upoważnione do odbioru tych danych na podstawie odpowiednich przepisów prawa, a także podmioty współpracujące z Administratorem na podstawie umowy powierzenia da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Przetwarzanie moich danych osobowych może odbywać się w sposób zautomatyzowany, co może wiązać się ze zautomatyzowanym podejmowaniem decyzji, w tym z profilowaniem, w przypadkach: dokonywania oceny przyporządkowania do grupy taryfowej, cyklu rozliczeniowego, typowania miejsc wystąpienia zdarzeń eksploatacyjnych oraz sposobu rozliczenia należno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Moje dane osobowe będą przetwarzane do czasu rozpatrzenia niniejszego zlecenia, a po jego rozpatrzeniu, przez okres przedawnienia roszczeń przysługujących Administratorowi i w stosunku do ni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W prawnie uzasadnionych przypadkach mogę realizować: prawo dostępu do moich danych, ich sprostowania oraz uzupełnienia, ograniczenia ich przetwarzania, prawo do ich przenoszenia, prawo do tego, by nie podlegać decyzjom opartym wyłącznie na zautomatyzowanym przetwarzaniu, w tym profilowaniu, a także prawo wniesienia skargi do organu nadzorczego – Prezesa Urzędu Ochrony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Posiadam prawo sprzeciwu wobec przetwarzania moich danych osobowych oraz prawo do ich usunięcia w dowolnym momencie, z wyjątkiem sytuacji, w których przetwarzanie jest wymagane do ustalenia, dochodzenia, obrony roszczeń lub do wywiązania się z prawnego obowiązku, któremu podlega Administrator. Konsekwencją skutecznej realizacji moich praw, wymienionych w niniejszym punkcie w stosunku do danych mających wpływ na wiążący strony zgłoszenie jest wstrzymanie rozpatrzenia zlec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W kwestiach dotyczących przetwarzania moich danych osobowych przez Administratora oraz przysługujących mi                       w związku z tym prawach mogę zasięgnąć informacji i Inspektora Ochrony Danych pod adresem e-mail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kontakt@dpo-lidzbarkw.pl</w:t>
        </w:r>
      </w:hyperlink>
    </w:p>
    <w:p>
      <w:pPr>
        <w:pStyle w:val="Akapitzlist"/>
        <w:spacing w:lineRule="auto" w:line="240" w:before="0" w:after="120"/>
        <w:ind w:left="0" w:right="0" w:hanging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Oświadczam, że podane przeze mnie dane są prawidłowe i aktualne oraz wyrażam zgodę na przetwarzanie moich danych przez Administratora w celu rozpatrzenia niniejszego zlecenia.</w:t>
      </w:r>
    </w:p>
    <w:p>
      <w:pPr>
        <w:pStyle w:val="Akapitzlist"/>
        <w:spacing w:lineRule="auto" w:line="240" w:before="0" w:after="120"/>
        <w:ind w:left="0" w:right="0" w:hanging="0"/>
        <w:rPr>
          <w:rStyle w:val="Emphasis"/>
          <w:rFonts w:ascii="Arial" w:hAnsi="Arial" w:cs="Arial"/>
          <w:sz w:val="18"/>
          <w:szCs w:val="18"/>
        </w:rPr>
      </w:pPr>
      <w:r>
        <w:rPr/>
      </w:r>
    </w:p>
    <w:p>
      <w:pPr>
        <w:pStyle w:val="Akapitzlist"/>
        <w:spacing w:lineRule="auto" w:line="240" w:before="0" w:after="120"/>
        <w:ind w:left="0" w:right="0" w:hanging="0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Style w:val="Emphasis"/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Style w:val="Emphasis"/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rPr>
          <w:rStyle w:val="Emphasis"/>
          <w:rFonts w:ascii="Arial" w:hAnsi="Arial" w:cs="Arial"/>
          <w:sz w:val="14"/>
          <w:szCs w:val="14"/>
        </w:rPr>
      </w:pPr>
      <w:r>
        <w:rPr>
          <w:rStyle w:val="Emphasis"/>
          <w:rFonts w:eastAsia="Arial" w:cs="Arial" w:ascii="Arial" w:hAnsi="Arial"/>
          <w:sz w:val="14"/>
          <w:szCs w:val="14"/>
        </w:rPr>
        <w:t xml:space="preserve">                   </w:t>
      </w:r>
      <w:r>
        <w:rPr>
          <w:rStyle w:val="Emphasis"/>
          <w:rFonts w:cs="Arial" w:ascii="Arial" w:hAnsi="Arial"/>
          <w:sz w:val="14"/>
          <w:szCs w:val="14"/>
        </w:rPr>
        <w:t xml:space="preserve">(miejscowość, data)                                                                                                                                       (czytelny podpis zleceniodawcy 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Style w:val="Emphasis"/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sz w:val="14"/>
          <w:szCs w:val="14"/>
        </w:rPr>
        <w:t>lub osoby upoważnionej do działania w jego imieniu)</w:t>
      </w:r>
    </w:p>
    <w:p>
      <w:pPr>
        <w:pStyle w:val="Normal"/>
        <w:ind w:left="360" w:hanging="0"/>
        <w:rPr>
          <w:rStyle w:val="Emphasis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86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FF"/>
        <w:sz w:val="16"/>
        <w:lang w:val="en-US" w:eastAsia="en-US"/>
      </w:rPr>
    </w:pPr>
    <w:r>
      <w:rPr>
        <w:rFonts w:cs="Arial" w:ascii="Arial" w:hAnsi="Arial"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64135</wp:posOffset>
              </wp:positionV>
              <wp:extent cx="6570345" cy="38100"/>
              <wp:effectExtent l="6985" t="6985" r="6985" b="698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70720" cy="3852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45pt;margin-top:5.05pt;width:517.35pt;height:3pt" type="_x0000_t32">
              <v:stroke color="#0070c0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6"/>
      </w:rPr>
      <w:t>NIP:743-000-50-21, REGON: 510554703,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sz w:val="16"/>
        <w:szCs w:val="16"/>
      </w:rPr>
      <w:t>Sąd Rejonowy w Olsztynie</w:t>
    </w:r>
    <w:r>
      <w:rPr>
        <w:rFonts w:cs="Arial" w:ascii="Arial" w:hAnsi="Arial"/>
        <w:sz w:val="16"/>
      </w:rPr>
      <w:t xml:space="preserve"> KRS: 0000092536, Kapitał zakładowy 1.135.000,00 zł</w:t>
    </w:r>
  </w:p>
  <w:p>
    <w:pPr>
      <w:pStyle w:val="Normal"/>
      <w:jc w:val="center"/>
      <w:rPr/>
    </w:pPr>
    <w:r>
      <w:rPr>
        <w:rFonts w:cs="Arial" w:ascii="Arial" w:hAnsi="Arial"/>
        <w:sz w:val="16"/>
      </w:rPr>
      <w:t>Bank Millennium S.A. o/Lidzbark Warmiński nr konta: 50 1160 2202 0000 0000 6193 1591</w:t>
    </w:r>
  </w:p>
  <w:p>
    <w:pPr>
      <w:pStyle w:val="Normal"/>
      <w:jc w:val="center"/>
      <w:rPr>
        <w:rFonts w:ascii="Arial" w:hAnsi="Arial" w:cs="Arial"/>
        <w:color w:val="0000FF"/>
        <w:sz w:val="16"/>
        <w:lang w:val="en-US" w:eastAsia="en-US"/>
      </w:rPr>
    </w:pPr>
    <w:r>
      <w:rPr>
        <w:rFonts w:cs="Arial" w:ascii="Arial" w:hAnsi="Arial"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2260</wp:posOffset>
              </wp:positionH>
              <wp:positionV relativeFrom="paragraph">
                <wp:posOffset>57150</wp:posOffset>
              </wp:positionV>
              <wp:extent cx="7187565" cy="13335"/>
              <wp:effectExtent l="19685" t="19685" r="19685" b="1968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87760" cy="1368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45pt;margin-top:4.5pt;width:565.9pt;height:1.05pt" type="_x0000_t32">
              <v:stroke color="#f2f2f2" weight="3816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0320</wp:posOffset>
          </wp:positionV>
          <wp:extent cx="1444625" cy="527685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l-PL"/>
      </w:rPr>
      <w:tab/>
    </w:r>
    <w:r>
      <w:rPr>
        <w:b/>
        <w:sz w:val="20"/>
        <w:lang w:val="pl-PL"/>
      </w:rPr>
      <w:t xml:space="preserve">                                      </w:t>
    </w:r>
    <w:r>
      <w:rPr>
        <w:rFonts w:cs="Arial" w:ascii="Arial" w:hAnsi="Arial"/>
        <w:b/>
        <w:sz w:val="18"/>
        <w:szCs w:val="18"/>
        <w:lang w:val="pl-PL"/>
      </w:rPr>
      <w:t>PRZEDSIĘBIORSTWO WODOCIĄGÓW I KANALIZACJI   Spółka z o.o.</w:t>
    </w:r>
  </w:p>
  <w:p>
    <w:pPr>
      <w:pStyle w:val="Heading2"/>
      <w:rPr/>
    </w:pPr>
    <w:r>
      <w:rPr>
        <w:rFonts w:eastAsia="Arial" w:cs="Arial" w:ascii="Arial" w:hAnsi="Arial"/>
        <w:sz w:val="18"/>
        <w:szCs w:val="18"/>
        <w:lang w:val="pl-PL"/>
      </w:rPr>
      <w:t xml:space="preserve">                                             </w:t>
    </w:r>
    <w:r>
      <w:rPr>
        <w:rFonts w:cs="Arial" w:ascii="Arial" w:hAnsi="Arial"/>
        <w:sz w:val="18"/>
        <w:szCs w:val="18"/>
        <w:lang w:val="pl-PL"/>
      </w:rPr>
      <w:t xml:space="preserve">11-100 Lidzbark Warmiński ul. Piłsudskiego 18,  tel. 89 767 15 04, </w:t>
    </w:r>
  </w:p>
  <w:p>
    <w:pPr>
      <w:pStyle w:val="Heading2"/>
      <w:rPr/>
    </w:pPr>
    <w:r>
      <w:rPr>
        <w:rFonts w:cs="Arial" w:ascii="Arial" w:hAnsi="Arial"/>
        <w:sz w:val="18"/>
        <w:szCs w:val="18"/>
        <w:lang w:val="pl-PL"/>
      </w:rPr>
      <w:tab/>
      <w:t xml:space="preserve">                                   </w:t>
    </w:r>
    <w:r>
      <w:rPr>
        <w:rFonts w:cs="Arial" w:ascii="Arial" w:hAnsi="Arial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pwiklw@home.pl</w:t>
      </w:r>
    </w:hyperlink>
    <w:r>
      <w:rPr>
        <w:rFonts w:cs="Arial" w:ascii="Arial" w:hAnsi="Arial"/>
        <w:sz w:val="18"/>
        <w:szCs w:val="18"/>
        <w:lang w:val="en-US"/>
      </w:rPr>
      <w:t xml:space="preserve">    http: www.pwiklw.home.pl</w:t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1595</wp:posOffset>
              </wp:positionH>
              <wp:positionV relativeFrom="paragraph">
                <wp:posOffset>33655</wp:posOffset>
              </wp:positionV>
              <wp:extent cx="6247765" cy="0"/>
              <wp:effectExtent l="6350" t="6350" r="6350" b="6350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78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2.65pt" to="496.75pt,2.65pt" stroked="t" o:allowincell="f" style="position:absolute">
              <v:stroke color="blue" weight="12600" joinstyle="miter" endcap="square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9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emboss/>
      <w:color w:val="0000FF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right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kontakt@dpo-lidzbark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wiklw@polbox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1:00Z</dcterms:created>
  <dc:creator>ZBYT</dc:creator>
  <dc:description/>
  <cp:keywords/>
  <dc:language>en-US</dc:language>
  <cp:lastModifiedBy>Wodociągi PWIK4</cp:lastModifiedBy>
  <cp:lastPrinted>2017-02-16T09:38:00Z</cp:lastPrinted>
  <dcterms:modified xsi:type="dcterms:W3CDTF">2024-12-10T13:56:00Z</dcterms:modified>
  <cp:revision>3</cp:revision>
  <dc:subject/>
  <dc:title>PRZEDSIĘBIORSTWO WODOCIĄGÓW I KANALIZACJI</dc:title>
</cp:coreProperties>
</file>