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67600</wp:posOffset>
            </wp:positionH>
            <wp:positionV relativeFrom="paragraph">
              <wp:posOffset>-310515</wp:posOffset>
            </wp:positionV>
            <wp:extent cx="1752600" cy="755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</w:t>
      </w:r>
      <w:r>
        <w:rPr>
          <w:b/>
        </w:rPr>
        <w:t>PROCEDURA PRZYŁĄCZENIA DO SIECI WODOCIĄGOWEJ I KANALIZACJI SANITARNEJ</w:t>
      </w:r>
    </w:p>
    <w:p>
      <w:pPr>
        <w:pStyle w:val="Normal"/>
        <w:tabs>
          <w:tab w:val="clear" w:pos="708"/>
          <w:tab w:val="left" w:pos="66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w Lidzbarku Warmiński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20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sz w:val="20"/>
                <w:szCs w:val="20"/>
              </w:rPr>
              <w:t>OKREŚLENIE WARUNKÓW TECHNICZNYCH    PRZYŁĄCZENIA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2" w:after="102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westor składa w Przedsiębiorstwie Wodociągów i Kanalizacji Sp. z o.o. w Lidzbarku Warmińskim 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 xml:space="preserve">wniosek o wydanie warunków technicznych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(pobierz)</w:t>
              </w:r>
            </w:hyperlink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 xml:space="preserve"> przyłączenia się do sieci wodociągowej i/lub kanalizacyj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raz z niżej wymienionymi załącznikami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02" w:after="10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ualna mapa zasadnicza (sytuacyjno-wysokościowa) w skali 1:1000 lub 1:500 (uzyskuje się w Starostwie Powiatowym w Lidzbarku Warmińskim, Powiatowy Ośrodek Geodezyjno Kartograficzny)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02" w:after="10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świadczenie o posiadaniu tytułu prawnego do nieruchomości lub do korzystania z nieruchomości o nieuregulowanym stanie prawnym, </w:t>
            </w:r>
          </w:p>
          <w:p>
            <w:pPr>
              <w:pStyle w:val="NormalnyWeb"/>
              <w:spacing w:before="102" w:after="10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WiK Sp. z o.o. w Lidzbarku Warmińskim określa warunki techniczne przyłączenia zgodnie z normami i przepisami oraz z studium uwarunkowań i kierunków zagospodarowania przestrzennego gminy Miejskiej Lidzbark Warmiński w zakresie przyłączenia do sieci wodociągowej i/lub kanalizacyjnej w terminie: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02" w:after="10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dni od dnia złożenia wniosku o  przyłączenie do sieci wodociągowej i/lub kanalizacyjnej w przypadku budynków jednorodzinnych, w tym znajdujących się w zabudowie zagrodowej,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02" w:after="102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45 dni od dnia złożenia wniosku o wydanie warunków przyłączenia do sieci w pozostałych przypadkach.</w:t>
            </w:r>
          </w:p>
          <w:p>
            <w:pPr>
              <w:pStyle w:val="NormalnyWeb"/>
              <w:spacing w:before="102" w:after="102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szczególnie uzasadnionych przypadkach termin może ulec wydłużeniu o kolejne 21 dni albo 45 dni, po uprzednim zawiadomieniu podmiotu ubiegającego się o przyłączenie do sieci z podaniem uzasadnienia przyczyn tego przedłużenia. 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unki techniczne ważne są 2 lata od dnia ich wydania o ile w rejonie nieruchomości nie nastąpią istotne zmiany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PROJEKTOWANIE PRZYŁĄCZY WODOCIĄGOWYCH I/LU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YJNYCH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2" w:after="102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 otrzymaniu warunków technicznych Inwestor zleca wykonanie projektu przyłącza projektantowi posiadającemu odpowiednie uprawnienia branżowe.</w:t>
            </w:r>
          </w:p>
          <w:p>
            <w:pPr>
              <w:pStyle w:val="NormalnyWeb"/>
              <w:spacing w:before="102" w:after="102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stawa prawna opracowania projektu budowlanego wykonawczego przyłącza jest Ustawa o zbiorowym zaopatrzeniu w wodę i zbiorowym odprowadzaniu ścieków. Wymagania w stosunku do dokumentowania budowy przyłączy Prawo Budowlane określa następująco:</w:t>
            </w:r>
          </w:p>
          <w:p>
            <w:pPr>
              <w:pStyle w:val="NormalnyWeb"/>
              <w:spacing w:before="102" w:after="10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) art. 29 ustala, iż budowa przyłącza wodociągowego i kanalizacyjnego nie wymaga pozwolenia na budowę,</w:t>
            </w:r>
          </w:p>
          <w:p>
            <w:pPr>
              <w:pStyle w:val="NormalnyWeb"/>
              <w:spacing w:before="102" w:after="10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art. 29A określa, iż: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102" w:after="10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dowa przyłącza wymaga sporządzenia planu sytuacyjnego na kopii aktualnej mapy zasadniczej lub mapy jednostkowej przyjętej do państwowego zasobu geodezyjnego i kartograficznego,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102" w:after="10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budowy stosuje się przepisy o zbiorowym zaopatrzeniu w wodę i zbiorowym odprowadzaniu ścieków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odnie z art. 5 ust 2 Ustawy o zbiorowym zaopatrzeniu w wodę i zbiorowym odprowadzaniu ścieków odbiorca usług odpowiada za zapewnienie niezawodnego działania posiadanych instalacji i przyłączy wodociągowych lub instalacji i przyłączy kanalizacyjnych z urządzeniem pomiarowym włącznie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UZGODNIENIE DOKUMENTACJI PROJEKTOWEJ PRZYŁĄ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2" w:after="10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westor składa 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wniosek o uzgodnienie projektu</w:t>
            </w:r>
            <w:hyperlink r:id="rId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(pobierz)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w siedzibie PWiK Sp. z o.o., gdzie przedkłada się 2 egz. dokumentacji projektowej.</w:t>
            </w:r>
          </w:p>
          <w:p>
            <w:pPr>
              <w:pStyle w:val="NormalnyWeb"/>
              <w:spacing w:before="102" w:after="10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 uzgodnieniu dokumentacji projektowej jeden egzemplarz pozostaje w PWiK Sp. z o.o., a drugi otrzymuje Inwestor.</w:t>
            </w:r>
          </w:p>
          <w:p>
            <w:pPr>
              <w:pStyle w:val="NormalnyWeb"/>
              <w:spacing w:before="102" w:after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zgodnienie projektu ważne jest 1 rok od dnia ich wydania.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2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Web"/>
              <w:spacing w:before="102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4. BUDOWA PRZYŁĄCZY WODOCIĄGOWYCH I/LUB                 KANALIZACYJNYCH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2" w:after="10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westor wykonuje przyłącza na własny koszt przez firmę uprawnioną do wykonywania instalacji wodociągowych i kanalizacyjnych, wraz z wykonaniem naprawy nawierzchni dróg i chodników uszkodzonych podczas wykonywania powyższych prac lub zleca odpłatne wykonanie przyłączy dla PWiK Sp. z o.o. w Lidzbarku Warmińskim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(pobierz).</w:t>
            </w:r>
          </w:p>
          <w:p>
            <w:pPr>
              <w:pStyle w:val="NormalnyWeb"/>
              <w:spacing w:before="102" w:after="10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ie później niż 3 dni przed datą rozpoczęcia robót, wykonawca 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zgłasza termin rozpoczęcia robó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stali z PWiK  Sp. z o.o. w Lidzbarku Warmińskim terminy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102" w:after="10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łączenia przyłącza do sieci wodociągowej i/lub kanalizacyjnej –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powinno odbyć się w obecności pracownika PWiK  Sp. z o.o. Lidzbarku Warmińskim przy otwartym wykopie.</w:t>
            </w:r>
          </w:p>
          <w:p>
            <w:pPr>
              <w:pStyle w:val="NormalnyWeb"/>
              <w:spacing w:before="102" w:after="10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 zasypaniem przyłącza należy również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102" w:after="10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lecić geodecie sporządzenie inwentaryzacji geodezyjnej powykonawczej z naniesionym przyłączem ( zgodnie z art. 27 ust. 1 ustawy Prawo geodezyjne i kartograficzne (Dz.U.2024.1151,t.j.)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102" w:after="10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en egzemplarz inwentaryzacji powykonawczej (potwierdzony przez Wydział Geodezji, Katastru i Nieruchomości Starostwa Powiatowego) dostarczyć do PWiK Sp. z o.o. w Lidzbarku Warmińskim. Po wykonaniu pomiarów geodezyjnych przyłącze może być zasypane. Inwestor oraz Wykonawca zobowiązuje się do uporządkowania terenu robót i doprowadzenia go do stanu pierwotnego.</w:t>
            </w:r>
          </w:p>
        </w:tc>
      </w:tr>
      <w:tr>
        <w:trPr>
          <w:trHeight w:val="19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DBIÓR PRZYŁĄCZY WODOCIĄGOWYCH I/LU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IZACYJ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2" w:after="102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 wniosek Inwestora dokonuje się  odbioru wstępnego przyłączy, będącego podstawą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 wydania wodomierza oraz podpisania umowy na dostawę wody i odprowadzanie  ścieków.</w:t>
            </w:r>
          </w:p>
          <w:p>
            <w:pPr>
              <w:pStyle w:val="NormalnyWeb"/>
              <w:spacing w:before="102" w:after="10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dbiór końcowy przyłącza wodociągowego i/lub kanalizacyjnego odbywa się na pisemne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18"/>
                <w:szCs w:val="18"/>
              </w:rPr>
              <w:t>zgłoszenie przez Inwestora o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 xml:space="preserve">  gotowości do odbioru końcowego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(pobierz)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nyWeb"/>
              <w:spacing w:before="102" w:after="10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odbiorze technicznym uczestniczą: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102" w:after="10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nwestor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102" w:after="10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wca robót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102" w:after="10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dstawiciel PWiK.</w:t>
            </w:r>
          </w:p>
          <w:p>
            <w:pPr>
              <w:pStyle w:val="NormalnyWeb"/>
              <w:spacing w:before="102" w:after="10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odczas odbioru przedstawiciel  PWiK Sp z o.o. w Lidzbarku Warmińskim sprawdza, między innymi: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102" w:after="10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godność przebiegu trasy wybudowanych przyłączy z dokumentacją techniczną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102" w:after="10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otokół  szczelności wybudowanych przyłączy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102" w:after="10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dzaj zastosowanych materiałów,</w:t>
            </w:r>
          </w:p>
          <w:p>
            <w:pPr>
              <w:pStyle w:val="NormalnyWeb"/>
              <w:numPr>
                <w:ilvl w:val="0"/>
                <w:numId w:val="5"/>
              </w:numPr>
              <w:spacing w:before="102" w:after="10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ytywne badanie mikrobiologiczne wody.</w:t>
            </w:r>
          </w:p>
          <w:p>
            <w:pPr>
              <w:pStyle w:val="NormalnyWeb"/>
              <w:spacing w:before="102" w:after="10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zultatem przeprowadzonego odbioru końcowego jest protokół podpisany przez Inwestora lub Wykonawcę oraz uprawnionego pracownika PWiK Sp. z o.o. Lidzbarku Warmińskim.</w:t>
            </w:r>
          </w:p>
          <w:p>
            <w:pPr>
              <w:pStyle w:val="NormalnyWeb"/>
              <w:spacing w:before="102" w:after="10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rotokole odbioru przyłącza wodociągowego i/lub kanalizacyjnego stwierdza się przyjęcie urządzeń do eksploatacji, jeżeli spełniają wymagania techniczne określone w przepisach i normach prawa budowlanego.</w:t>
            </w:r>
          </w:p>
          <w:p>
            <w:pPr>
              <w:pStyle w:val="NormalnyWeb"/>
              <w:spacing w:before="102" w:after="10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budowane przyłącza są własnością Inwestora.</w:t>
            </w:r>
          </w:p>
          <w:p>
            <w:pPr>
              <w:pStyle w:val="NormalnyWeb"/>
              <w:spacing w:before="102" w:after="102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 wniosek Inwestora, PWiK Sp. z o.o. uruchamia wykonane przyłącze i instaluje na własny koszt wodomierz główny.</w:t>
            </w:r>
          </w:p>
          <w:p>
            <w:pPr>
              <w:pStyle w:val="NormalnyWeb"/>
              <w:spacing w:before="102" w:after="10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spełnienie wymienionych warunków stanowić będzie rezygnację z dostaw wody i/lub odbioru ścieków.</w:t>
            </w:r>
          </w:p>
          <w:p>
            <w:pPr>
              <w:pStyle w:val="NormalnyWeb"/>
              <w:spacing w:before="102" w:after="102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anie przyłącza bez zezwolenia, będzie traktowane jako nielegalny pobór wody i/lub odprowadzania ścieków</w:t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77" w:right="1418" w:gutter="0" w:header="0" w:top="814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uk-lagiewniki.pl/asp/pliki/Do_pobrania/wniosek_o_wydanie_warunkow_technicznych.pdf" TargetMode="External"/><Relationship Id="rId4" Type="http://schemas.openxmlformats.org/officeDocument/2006/relationships/hyperlink" Target="http://www.zuk-lagiewniki.pl/asp/pliki/Do_pobrania/wniosek_o_uzgodnienie_projektu_przylacza.pdf" TargetMode="External"/><Relationship Id="rId5" Type="http://schemas.openxmlformats.org/officeDocument/2006/relationships/hyperlink" Target="http://www.zuk-lagiewniki.pl/asp/pliki/Do_pobrania/zgloszenie_do_odbioru_koncowego_przylacz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8:00Z</dcterms:created>
  <dc:creator>Michał Sadowski</dc:creator>
  <dc:description/>
  <cp:keywords/>
  <dc:language>en-US</dc:language>
  <cp:lastModifiedBy>Wodociągi PWIK4</cp:lastModifiedBy>
  <cp:lastPrinted>2024-12-10T14:47:00Z</cp:lastPrinted>
  <dcterms:modified xsi:type="dcterms:W3CDTF">2024-12-11T14:34:00Z</dcterms:modified>
  <cp:revision>69</cp:revision>
  <dc:subject/>
  <dc:title>1</dc:title>
</cp:coreProperties>
</file>