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 Light" w:hAnsi="Calibri Light" w:cs="Calibri Light"/>
          <w:sz w:val="16"/>
          <w:szCs w:val="16"/>
        </w:rPr>
      </w:pPr>
      <w:bookmarkStart w:id="0" w:name="_Hlk115166779"/>
      <w:bookmarkEnd w:id="0"/>
      <w:r>
        <w:rPr>
          <w:rFonts w:cs="Calibri Light" w:ascii="Calibri Light" w:hAnsi="Calibri Light"/>
          <w:sz w:val="16"/>
          <w:szCs w:val="16"/>
        </w:rPr>
        <w:t>Załącznik Nr 1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7pt" to="45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sz w:val="16"/>
          <w:szCs w:val="16"/>
        </w:rPr>
        <w:t>do Regulaminu dzierżawy Składników Majątku PWiK Sp. z o.o. w Lidzbarku Warmińskim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GULAMI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ZIERŻAWY SKŁADNIKÓW MAJĄTKU PRZEDSIĘBIORSTW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WODOCIĄGÓW I KANALIZACJI SPÓŁKA Z O.O. W LIDZBARKU WARMIŃSKIM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  <w:b/>
        </w:rPr>
        <w:t>Postanowienia ogólne</w:t>
      </w:r>
    </w:p>
    <w:p>
      <w:pPr>
        <w:pStyle w:val="Normal"/>
        <w:numPr>
          <w:ilvl w:val="1"/>
          <w:numId w:val="7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Regulamin niniejszy określa zasady dzierżawy składników majątku będących na wyposażeniu </w:t>
      </w:r>
      <w:bookmarkStart w:id="1" w:name="_Hlk126908038"/>
      <w:r>
        <w:rPr>
          <w:rFonts w:cs="Calibri Light" w:ascii="Calibri Light" w:hAnsi="Calibri Light"/>
        </w:rPr>
        <w:t>Przedsiębiorstwa Wodociągów i Kanalizacji Spółka z o.o. w Lidzbarku Warmińskim</w:t>
      </w:r>
      <w:bookmarkEnd w:id="1"/>
    </w:p>
    <w:p>
      <w:pPr>
        <w:pStyle w:val="Normal"/>
        <w:numPr>
          <w:ilvl w:val="1"/>
          <w:numId w:val="7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rżawie podlegają składniki majątku, w odniesieniu do których Prezes Zarządu Spółki lub Prokurent Spółki podjęli decyzję o ich wydzierżawieniu</w:t>
      </w:r>
    </w:p>
    <w:p>
      <w:pPr>
        <w:pStyle w:val="Normal"/>
        <w:numPr>
          <w:ilvl w:val="1"/>
          <w:numId w:val="7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Przedmiotem dzierżawy mogą b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ruchomoś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szyny i urządzenia wchodzące w skład wydzierżawianej nieruchomości</w:t>
      </w:r>
    </w:p>
    <w:p>
      <w:pPr>
        <w:pStyle w:val="Normal"/>
        <w:numPr>
          <w:ilvl w:val="1"/>
          <w:numId w:val="7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Dzierżawa składników majątku dokonywana jest według jednej z poniższych procedur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targu otwartego ustnego,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kursu ofert – przetarg pisemny ofertowy,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z wolnej ręki z zachowaniem negocjacji między stronam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zierżawa nieruchomości i maszyn i urządzeń wchodzących w jej skład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W celu przeprowadzenia procedury przetargu ustnego otwartego oraz przetargu pisemnego ofertowego zostaje powołana komisja przetargowa, zwana dalej komisj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Komisja zostaje powołana i działa na podstawie Zarządzenia Prezesa Zarządu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pracami Komisji kieruje Przewodniczący Komisji, powołany przez Prezesa Zarządu Spółki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członkowie Komisji rzetelnie i obiektywnie wykonują powierzone czynności, kierując się wyłącznie przepisami prawa, posiadaną wiedzą i doświadczeniem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członkowie Komisji oraz najbliżsi członkowie ich rodzin nie mogą składać ofert w postępowaniu, w którym biorą udział jako członkowie Komis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795" w:hanging="795"/>
        <w:jc w:val="both"/>
        <w:rPr/>
      </w:pPr>
      <w:r>
        <w:rPr>
          <w:rFonts w:cs="Calibri Light" w:ascii="Calibri Light" w:hAnsi="Calibri Light"/>
        </w:rPr>
        <w:t>Do zadań Komisji należy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sporządzanie ogłoszenia o przetargu zawierającego następujące informac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12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stę przedmiotów podlegających dzierżawie w ramach danego przetarg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12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ę wywoławcz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120"/>
        <w:ind w:left="1134" w:hanging="425"/>
        <w:jc w:val="both"/>
        <w:rPr/>
      </w:pPr>
      <w:r>
        <w:rPr>
          <w:rFonts w:cs="Calibri Light" w:ascii="Calibri Light" w:hAnsi="Calibri Light"/>
        </w:rPr>
        <w:t>informacje dotyczące możliwości dokonania oględzin przedmiotu przetargu przez osoby zainteresowa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120"/>
        <w:ind w:left="1134" w:hanging="425"/>
        <w:jc w:val="both"/>
        <w:rPr/>
      </w:pPr>
      <w:r>
        <w:rPr>
          <w:rFonts w:cs="Calibri Light" w:ascii="Calibri Light" w:hAnsi="Calibri Light"/>
        </w:rPr>
        <w:t>miejsce i termin składan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12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ślenie wysokości kaucji, jeżeli jest wymagana i podanie terminu i formy uiszc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120"/>
        <w:ind w:left="1134" w:hanging="425"/>
        <w:jc w:val="both"/>
        <w:rPr/>
      </w:pPr>
      <w:r>
        <w:rPr>
          <w:rFonts w:cs="Calibri Light" w:ascii="Calibri Light" w:hAnsi="Calibri Light"/>
        </w:rPr>
        <w:t>wymogi formalne, jakie winny spełniać oferty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publikacja ogłoszenia, o którym mowa w pkt. a) na tablicy ogłoszeń i/lub stronie internetowej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komisyjne otwarcie ofert, które możliwe jest z udziałem chętnych, zainteresowanych oferentów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dokonanie wyboru ofert najkorzystniejszych, tj. zawierające najwyższe ceny ofertowe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zwanie oferentów do złożenia ofert dodatkowych, w przypadku, gdy oferty najkorzystniejsze zawierają takie same ceny na dany przedmiot przetargu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sporządzenie i przedłożenie Prezesowi Zarządu lub Prokurentowi protokołu postępowania celem zatwier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Sposób złożenia ofert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oferty winny być złożone w miejscu i terminie wskazanym w ogłoszeniu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winna zawierać co najmniej: dane oferenta, nazwę i opis umożliwiający identyfikację przedmiotu przetargu na dzierżawę, którego została złożona oferta, cenę brutto, oświadczenie o zapoznaniu się oferenta ze stanem technicznym przedmiotu przetargu oraz oświadczenie o przejęciu obowiązków użytkownika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oferty złożone po terminie określonym w ogłoszeniu na składanie ofert zostają zwrócone bez otwierania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oferty złożone niezgodnie z zapisami niniejszego Regulaminu podlegają odrzuceni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Otwarcie i ocena ofert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otwarcie ofert jest jawne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miejsce i czas otwarcia ofert podane są w ogłoszeniu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Komisja dokonuje otwarcia ofert zgodnie z terminem określonym w ogłoszeniu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jkorzystniejszą ofertą jest oferta zawierająca najwyższą cenę za przedmiot przetarg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enci, których oferty zostały wybrane są zobowiązani do opłacania regularnie czynszu dzierżawnego zgodnie ze złożoną ofertą, w terminie określonym w ogłoszeniu i w umow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Oferenci, których oferty zostały przyjęte, są zobowiązani do odbioru przedmiotu dzierżawy w terminie 7 dni od dnia wpłynięcia na konto Wydzierżawiającego kaucji, chyba że ogłoszenie stanowi inacz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W przypadku, gdy wybrany oferent nie dotrzyma terminu płatności, Wydzierżawiający ma prawo: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Naliczyć odsetki ustawowe, za opóźnienie w transakcjach handlowych, które winny być zapłacone na podstawie noty księgowej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eważnić ofertę i wybrać taką, która zawierała najwyższą cenę spośród pozostałych złożonych ofer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 Light" w:ascii="Calibri Light" w:hAnsi="Calibri Light"/>
        </w:rPr>
        <w:t>Wydanie przedmiotu dzierżawy następuje za okazaniem dowodu wpłaty lub dokonania przelew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zczególnych przypadkach, Prezes Zarządu lub Prokurent Spółki mogą podjąć decyzję o zawarciu pomiędzy Wydzierżawiającym, a oferentem stosownej, pisemnej umowy dzierża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709"/>
        <w:jc w:val="both"/>
        <w:rPr/>
      </w:pPr>
      <w:r>
        <w:rPr>
          <w:rFonts w:cs="Calibri Light" w:ascii="Calibri Light" w:hAnsi="Calibri Light"/>
          <w:bCs/>
        </w:rPr>
        <w:t>Dzierżawa w trybie z wolnej ręki może być przeprowadzona w sytuacji, gdy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w przetargu otwartym na dzierżawę danego przedmiotu przetargu nie wpłynęła żadna ważna oferta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ze względu na charakter lub stan techniczny przedmiotu dzierżawy uzyskanie ofert od więcej niż jednego oferenta jest mało prawdopodobn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t przeprowadzenia postępowania przetargowego byłby wyższy niż szacunkowa wartość dzierżawy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ze względu na niską wartość przedmiotu dzierż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rżawa składników majątku w trybie z wolnej ręki może być przeprowadzona bez ogłaszania oraz bez zachowania proce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720" w:hanging="7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zierżawa składników majątku niskiej wartości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cs="Calibri Light" w:ascii="Calibri Light" w:hAnsi="Calibri Light"/>
        </w:rPr>
        <w:t>Dzierżawa może być dokonywana według jednej z niżej wymienionych procedur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kurs ofert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wolnej ręk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rFonts w:cs="Calibri Light" w:ascii="Calibri Light" w:hAnsi="Calibri Light"/>
        </w:rPr>
        <w:t>postępowania wraz z całą dokumentacją związaną z dzierżawą składników majątku niskiej wartości prowadzi Działa Zaopatrz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żytkowanie nieruchomości i maszyn i urządzeń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rżawca ma obowiązek wpłacenia kaucji zgodnie z ofertą i umow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umowy dzierżawy </w:t>
      </w:r>
      <w:bookmarkStart w:id="2" w:name="_Hlk128390204"/>
      <w:r>
        <w:rPr>
          <w:rFonts w:cs="Calibri Light" w:ascii="Calibri Light" w:hAnsi="Calibri Light"/>
        </w:rPr>
        <w:t>Przedsiębiorstwo Wodociągów i Kanalizacji Spółka z o. o. w Lidzbarku Warmińskim</w:t>
      </w:r>
      <w:bookmarkEnd w:id="2"/>
      <w:r>
        <w:rPr>
          <w:rFonts w:cs="Calibri Light" w:ascii="Calibri Light" w:hAnsi="Calibri Light"/>
        </w:rPr>
        <w:t xml:space="preserve"> wystawia fakturę do zapłaty czynszu za dzierżawę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rżawca ma obowiązek opłacania czynszu w terminie i przez okres zawarty w umowie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8"/>
          <w:szCs w:val="28"/>
          <w:vertAlign w:val="subscript"/>
        </w:rPr>
      </w:pPr>
      <w:r>
        <w:rPr>
          <w:rFonts w:cs="Calibri Light" w:ascii="Calibri Light" w:hAnsi="Calibri Light"/>
          <w:sz w:val="28"/>
          <w:szCs w:val="28"/>
          <w:vertAlign w:val="subscript"/>
        </w:rPr>
        <w:t>Sporządził: K. Szczerbik</w:t>
      </w:r>
    </w:p>
    <w:p>
      <w:pPr>
        <w:pStyle w:val="Normal"/>
        <w:spacing w:before="0" w:after="120"/>
        <w:rPr>
          <w:rFonts w:ascii="Calibri Light" w:hAnsi="Calibri Light" w:cs="Calibri Light"/>
          <w:sz w:val="16"/>
          <w:szCs w:val="16"/>
          <w:vertAlign w:val="subscript"/>
        </w:rPr>
      </w:pPr>
      <w:r>
        <w:rPr>
          <w:rFonts w:cs="Calibri Light" w:ascii="Calibri Light" w:hAnsi="Calibri Light"/>
          <w:sz w:val="16"/>
          <w:szCs w:val="16"/>
          <w:vertAlign w:val="subscript"/>
        </w:rPr>
      </w:r>
      <w:bookmarkStart w:id="3" w:name="_Hlk115166779"/>
      <w:bookmarkStart w:id="4" w:name="_Hlk115166779"/>
      <w:bookmarkEnd w:id="4"/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P.213.1.1.2024 KS</w:t>
        <w:tab/>
        <w:t>Załącznik nr 3 – wzór formularza oferty</w:t>
      </w:r>
    </w:p>
    <w:p>
      <w:pPr>
        <w:pStyle w:val="Normal"/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>...................................................................  (miejscowość i data)</w:t>
      </w:r>
    </w:p>
    <w:p>
      <w:pPr>
        <w:pStyle w:val="Normal"/>
        <w:spacing w:before="0" w:after="120"/>
        <w:ind w:left="360" w:hanging="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ind w:left="360" w:hanging="0"/>
        <w:jc w:val="center"/>
        <w:rPr>
          <w:rFonts w:ascii="Calibri Light" w:hAnsi="Calibri Light" w:cs="Calibri Light"/>
          <w:b/>
          <w:b/>
          <w:bCs/>
          <w:sz w:val="30"/>
          <w:szCs w:val="30"/>
        </w:rPr>
      </w:pPr>
      <w:r>
        <w:rPr>
          <w:rFonts w:cs="Calibri Light" w:ascii="Calibri Light" w:hAnsi="Calibri Light"/>
          <w:b/>
          <w:bCs/>
          <w:sz w:val="30"/>
          <w:szCs w:val="30"/>
        </w:rPr>
        <w:t>FORMULARZ OFERTY</w:t>
      </w:r>
    </w:p>
    <w:p>
      <w:pPr>
        <w:pStyle w:val="Normal"/>
        <w:spacing w:before="0" w:after="120"/>
        <w:ind w:left="360" w:hanging="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  <w:b/>
        </w:rPr>
        <w:t>DANE OFERENTA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/ nazwa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lang w:val="de-DE"/>
        </w:rPr>
        <w:t xml:space="preserve">PESEL/REGON: 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lang w:val="de-D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Numer NIP / dowód osobisty (seria i numer) </w:t>
        <w:tab/>
        <w:tab/>
        <w:tab/>
        <w:t xml:space="preserve">          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</w:t>
        <w:tab/>
        <w:t>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>Telefon / adres e-mail</w:t>
        <w:tab/>
        <w:tab/>
        <w:tab/>
        <w:tab/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>...............................................................................</w:t>
        <w:tab/>
        <w:t>..........................................................................</w:t>
      </w:r>
    </w:p>
    <w:p>
      <w:pPr>
        <w:pStyle w:val="Normal"/>
        <w:spacing w:before="0" w:after="120"/>
        <w:ind w:left="357" w:hanging="0"/>
        <w:jc w:val="both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T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Odpowiadając na ogłoszenie o przetargu ofertowym pisemnym, którego przedmiotem jest dzierżawa przedmiotu będącego składnikiem majątku Przedsiębiorstwa Wodociągów i Kanalizacji Spółka z o.o. 11-100 Lidzbark Warmiński ul. Piłsudskiego 18: Budynek myjni z częścią działki nr 66/2 na cele związane z wjazdem i wyjazdem samochodów z myjni oraz myjnia samochodowa portalowa ISTOBAL M-7 wraz z nw. wyposażeniem </w:t>
      </w:r>
      <w:r>
        <w:rPr>
          <w:rFonts w:cs="Calibri Light" w:ascii="Calibri Light" w:hAnsi="Calibri Light"/>
          <w:bCs/>
        </w:rPr>
        <w:t>o parametrach podanych w ogłoszeniu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ładam ofertę dzierżawy, za kwotę: ...................................................... zł brutto miesięcznie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słownie złotych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Oświadczam, że zapoznałem/am się z regulaminem przetargu oraz warunkami zawartymi ogłoszeniu przetargu pisemnego i akceptuję je bez zastrzeżeń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jestem zobowiązany treścią oferty do dnia zawarcia umowy dzierżawy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Do niniejszej oferty dołączam:</w:t>
      </w:r>
    </w:p>
    <w:p>
      <w:pPr>
        <w:pStyle w:val="Normal"/>
        <w:numPr>
          <w:ilvl w:val="1"/>
          <w:numId w:val="14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kserokopię dowodu tożsamości*</w:t>
      </w:r>
    </w:p>
    <w:p>
      <w:pPr>
        <w:pStyle w:val="Normal"/>
        <w:numPr>
          <w:ilvl w:val="1"/>
          <w:numId w:val="14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aktualny odpis z KRS*</w:t>
      </w:r>
    </w:p>
    <w:p>
      <w:pPr>
        <w:pStyle w:val="Normal"/>
        <w:numPr>
          <w:ilvl w:val="1"/>
          <w:numId w:val="14"/>
        </w:numPr>
        <w:suppressAutoHyphens w:val="false"/>
        <w:spacing w:before="0" w:after="120"/>
        <w:jc w:val="both"/>
        <w:rPr/>
      </w:pPr>
      <w:r>
        <w:rPr>
          <w:rFonts w:cs="Calibri Light" w:ascii="Calibri Light" w:hAnsi="Calibri Light"/>
        </w:rPr>
        <w:t>aktualny wypis z ewidencji działalności gospodarczej*</w:t>
      </w:r>
    </w:p>
    <w:p>
      <w:pPr>
        <w:pStyle w:val="Normal"/>
        <w:numPr>
          <w:ilvl w:val="1"/>
          <w:numId w:val="14"/>
        </w:numPr>
        <w:suppressAutoHyphens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łnomocnictwo*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16"/>
          <w:szCs w:val="16"/>
        </w:rPr>
        <w:t>*niepotrzebne skreślić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 xml:space="preserve">   </w:t>
        <w:tab/>
        <w:tab/>
        <w:t xml:space="preserve">           (czytelny podpis składającego ofertę)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porządził: K. Szczerbik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sz w:val="16"/>
          <w:szCs w:val="16"/>
        </w:rPr>
      </w:pPr>
      <w:bookmarkStart w:id="5" w:name="_Hlk126908916"/>
      <w:r>
        <w:rPr>
          <w:rFonts w:cs="Calibri Light" w:ascii="Calibri Light" w:hAnsi="Calibri Light"/>
          <w:sz w:val="16"/>
          <w:szCs w:val="16"/>
        </w:rPr>
        <w:t>Załącznik nr 4 – WZÓR OŚWIADCZENI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>Dane Oferenta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ind w:left="5664" w:hanging="0"/>
        <w:rPr/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  <w:tab/>
        <w:t xml:space="preserve">        (miejscowość i data)</w:t>
      </w:r>
    </w:p>
    <w:p>
      <w:pPr>
        <w:pStyle w:val="Normal"/>
        <w:spacing w:before="0" w:after="120"/>
        <w:ind w:left="36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spacing w:before="0" w:after="120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OŚWIADCZENIE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Calibri Light" w:ascii="Calibri Light" w:hAnsi="Calibri Light"/>
          <w:sz w:val="20"/>
        </w:rPr>
        <w:t xml:space="preserve">Oświadczam, że znany jest mi stan techniczny </w:t>
      </w:r>
      <w:r>
        <w:rPr>
          <w:rFonts w:cs="Calibri Light" w:ascii="Calibri Light" w:hAnsi="Calibri Light"/>
          <w:bCs/>
          <w:sz w:val="20"/>
        </w:rPr>
        <w:t xml:space="preserve">myjni samochodowej ISTOBAL M-7 wraz z wyposażeniem </w:t>
      </w:r>
      <w:r>
        <w:rPr>
          <w:rFonts w:cs="Calibri Light" w:ascii="Calibri Light" w:hAnsi="Calibri Light"/>
          <w:sz w:val="20"/>
        </w:rPr>
        <w:t xml:space="preserve">będącym przedmiotem przetargu (Znak Sprawy: </w:t>
      </w:r>
      <w:bookmarkStart w:id="6" w:name="_Hlk136256929"/>
      <w:r>
        <w:rPr>
          <w:rFonts w:cs="Calibri Light" w:ascii="Calibri Light" w:hAnsi="Calibri Light"/>
          <w:sz w:val="20"/>
        </w:rPr>
        <w:t>ZP.213.1.1.2024 KS</w:t>
      </w:r>
      <w:bookmarkEnd w:id="6"/>
      <w:r>
        <w:rPr>
          <w:rFonts w:cs="Calibri Light" w:ascii="Calibri Light" w:hAnsi="Calibri Light"/>
          <w:sz w:val="20"/>
        </w:rPr>
        <w:t>)  i z tytułu ewentualnych wad ukrytych nie będę wnosił/a roszczeń w stosunku do Przedsiębiorstwa Wodociągów i Kanalizacji Spółka z o. o. 11-100 Lidzbark Warmiński ul. Piłsudskiego 18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bookmarkStart w:id="7" w:name="_Hlk126908916"/>
      <w:r>
        <w:rPr>
          <w:rFonts w:cs="Calibri Light" w:ascii="Calibri Light" w:hAnsi="Calibri Light"/>
        </w:rPr>
        <w:t>Podpis: ………………………………………………….</w:t>
      </w:r>
      <w:bookmarkEnd w:id="7"/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porządził: K. Szczerbik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ałącznik nr 5 – WZÓR OŚWIADCZENI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e Oferenta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 xml:space="preserve">        (miejscowość i data)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ŚWIADCZENIE O PRZEJĘCIU ODPOWIEDZIALNOŚCI UŻYTKOWNIK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bookmarkStart w:id="8" w:name="_Hlk126913121"/>
      <w:bookmarkEnd w:id="8"/>
      <w:r>
        <w:rPr>
          <w:rFonts w:cs="Calibri Light" w:ascii="Calibri Light" w:hAnsi="Calibri Light"/>
        </w:rPr>
        <w:t>Oświadczam, że zobowiązuje się do bieżącego serwisowania myjni samochodowej ISTOBAL M-7 oraz jej wyposażenia, będącego przedmiotem przetargu (Znak Sprawy: ZP.213.1.1.2024 KS), tj. codzienne: smarowanie szyny pionowej od suszarki i od szczotki poziomej, czyszczenie wszystkich czujników w portalu, sprawdzenie połączenia i płynów w portalu, spuszczenie wody z układów powietrza, mycie hali po zakończeniu pracy, otwieranie obu stron portalu w celu suszenia na noc oraz co miesiąc spuszczenie wody ze sprężarki, a co dwa miesiące wymiana oleju w sprężarce. Zobowiązuję się także do zgłaszania Przedsiębiorstwu Wodociągów i Kanalizacji Spółka z o.o. 11-100 Lidzbark Warmiński ul. Piłsudskiego 18 usterek wymagających remontu, a usunięcie ich wykonam na własny koszt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9" w:name="_Hlk126913121"/>
      <w:bookmarkStart w:id="10" w:name="_Hlk126913121"/>
      <w:bookmarkEnd w:id="10"/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: …………………………………………………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porządził: K. Szczerbik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352" w:footer="2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enturyGothic">
    <w:altName w:val="Yu Gothic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">
    <w:charset w:val="ee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16"/>
        <w:lang w:val="en-US" w:eastAsia="en-US"/>
      </w:rPr>
    </w:pPr>
    <w:r>
      <w:rPr>
        <w:rFonts w:cs="Arial" w:ascii="Arial" w:hAnsi="Arial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525</wp:posOffset>
              </wp:positionH>
              <wp:positionV relativeFrom="paragraph">
                <wp:posOffset>67310</wp:posOffset>
              </wp:positionV>
              <wp:extent cx="5957570" cy="44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764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.3pt" to="468.3pt,5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11" w:name="_Hlk134444916"/>
    <w:bookmarkStart w:id="12" w:name="_Hlk134444915"/>
    <w:bookmarkStart w:id="13" w:name="_Hlk134444914"/>
    <w:bookmarkStart w:id="14" w:name="_Hlk134444913"/>
    <w:bookmarkStart w:id="15" w:name="_Hlk134444916"/>
    <w:bookmarkStart w:id="16" w:name="_Hlk134444915"/>
    <w:bookmarkStart w:id="17" w:name="_Hlk134444914"/>
    <w:bookmarkStart w:id="18" w:name="_Hlk134444913"/>
    <w:bookmarkEnd w:id="15"/>
    <w:bookmarkEnd w:id="16"/>
    <w:bookmarkEnd w:id="17"/>
    <w:bookmarkEnd w:id="18"/>
  </w:p>
  <w:p>
    <w:pPr>
      <w:pStyle w:val="Normal"/>
      <w:jc w:val="center"/>
      <w:rPr/>
    </w:pPr>
    <w:r>
      <w:rPr>
        <w:rFonts w:cs="Calibri Light" w:ascii="Calibri Light" w:hAnsi="Calibri Light"/>
        <w:sz w:val="16"/>
      </w:rPr>
      <w:t>NIP:743-000-50-21, REGON: 510554703,</w:t>
    </w:r>
    <w:r>
      <w:rPr>
        <w:rFonts w:cs="Calibri Light" w:ascii="Calibri Light" w:hAnsi="Calibri Light"/>
        <w:b/>
      </w:rPr>
      <w:t xml:space="preserve"> </w:t>
    </w:r>
    <w:r>
      <w:rPr>
        <w:rFonts w:cs="Calibri Light" w:ascii="Calibri Light" w:hAnsi="Calibri Light"/>
        <w:sz w:val="16"/>
        <w:szCs w:val="16"/>
      </w:rPr>
      <w:t>Sąd Rejonowy w Olsztynie</w:t>
    </w:r>
    <w:r>
      <w:rPr>
        <w:rFonts w:cs="Calibri Light" w:ascii="Calibri Light" w:hAnsi="Calibri Light"/>
        <w:sz w:val="16"/>
      </w:rPr>
      <w:t xml:space="preserve"> KRS: 0000092536, Kapitał zakładowy 1.135.000,00 zł</w:t>
    </w:r>
  </w:p>
  <w:p>
    <w:pPr>
      <w:pStyle w:val="Normal"/>
      <w:tabs>
        <w:tab w:val="clear" w:pos="708"/>
        <w:tab w:val="center" w:pos="4819" w:leader="none"/>
        <w:tab w:val="left" w:pos="8136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  <w:sz w:val="16"/>
      </w:rPr>
      <w:tab/>
      <w:t>Bank Millennium S.A. o/Lidzbark Warmiński nr konta: 50 1160 2202 0000 0000 6193 1591</w:t>
      <w:tab/>
    </w:r>
  </w:p>
  <w:p>
    <w:pPr>
      <w:pStyle w:val="Normal"/>
      <w:jc w:val="center"/>
      <w:rPr>
        <w:rFonts w:ascii="Arial" w:hAnsi="Arial" w:cs="Arial"/>
        <w:color w:val="0000FF"/>
        <w:sz w:val="16"/>
        <w:lang w:val="en-US" w:eastAsia="en-US"/>
      </w:rPr>
    </w:pPr>
    <w:r>
      <w:rPr>
        <w:rFonts w:cs="Arial" w:ascii="Arial" w:hAnsi="Arial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2260</wp:posOffset>
              </wp:positionH>
              <wp:positionV relativeFrom="paragraph">
                <wp:posOffset>57150</wp:posOffset>
              </wp:positionV>
              <wp:extent cx="7185660" cy="13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pt;margin-top:4.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19" w:name="_Hlk134444916"/>
    <w:bookmarkStart w:id="20" w:name="_Hlk134444915"/>
    <w:bookmarkStart w:id="21" w:name="_Hlk134444914"/>
    <w:bookmarkStart w:id="22" w:name="_Hlk134444913"/>
    <w:bookmarkStart w:id="23" w:name="_Hlk134444916"/>
    <w:bookmarkStart w:id="24" w:name="_Hlk134444915"/>
    <w:bookmarkStart w:id="25" w:name="_Hlk134444914"/>
    <w:bookmarkStart w:id="26" w:name="_Hlk134444913"/>
    <w:bookmarkEnd w:id="23"/>
    <w:bookmarkEnd w:id="24"/>
    <w:bookmarkEnd w:id="25"/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 Light" w:hAnsi="Calibri Light" w:cs="Calibri Light"/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80</wp:posOffset>
          </wp:positionH>
          <wp:positionV relativeFrom="paragraph">
            <wp:posOffset>-33020</wp:posOffset>
          </wp:positionV>
          <wp:extent cx="133350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  <w:lang w:val="pl-PL"/>
      </w:rPr>
      <w:t>PRZEDSIĘBIORSTWO WODOCIĄGÓW I KANALIZACJI Spółka z o.o.</w:t>
    </w:r>
  </w:p>
  <w:p>
    <w:pPr>
      <w:pStyle w:val="Heading2"/>
      <w:tabs>
        <w:tab w:val="clear" w:pos="708"/>
        <w:tab w:val="left" w:pos="1905" w:leader="none"/>
      </w:tabs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  <w:lang w:val="pl-PL"/>
      </w:rPr>
      <w:t>11-100 Lidzbark Warmiński ul. Piłsudskiego 18  tel. 89 767 15 04</w:t>
    </w:r>
  </w:p>
  <w:p>
    <w:pPr>
      <w:pStyle w:val="Heading2"/>
      <w:tabs>
        <w:tab w:val="clear" w:pos="708"/>
        <w:tab w:val="left" w:pos="1905" w:leader="none"/>
      </w:tabs>
      <w:rPr>
        <w:lang w:val="en-US" w:eastAsia="en-US"/>
      </w:rPr>
    </w:pPr>
    <w:r>
      <w:rPr>
        <w:rFonts w:cs="Calibri Light" w:ascii="Calibri Light" w:hAnsi="Calibri Light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Calibri Light" w:ascii="Calibri Light" w:hAnsi="Calibri Light"/>
          <w:sz w:val="18"/>
          <w:szCs w:val="18"/>
        </w:rPr>
        <w:t>pwiklw@pwiklw.pl</w:t>
      </w:r>
    </w:hyperlink>
    <w:r>
      <w:rPr>
        <w:rFonts w:cs="Calibri Light" w:ascii="Calibri Light" w:hAnsi="Calibri Light"/>
        <w:sz w:val="18"/>
        <w:szCs w:val="18"/>
        <w:lang w:val="en-US"/>
      </w:rPr>
      <w:t xml:space="preserve">    </w:t>
    </w:r>
    <w:hyperlink r:id="rId3">
      <w:r>
        <w:rPr>
          <w:rStyle w:val="InternetLink"/>
          <w:rFonts w:cs="Calibri Light" w:ascii="Calibri Light" w:hAnsi="Calibri Light"/>
          <w:sz w:val="18"/>
          <w:szCs w:val="18"/>
          <w:lang w:val="en-US"/>
        </w:rPr>
        <w:t>https://pwiklw.pl/</w:t>
      </w:r>
    </w:hyperlink>
  </w:p>
  <w:p>
    <w:pPr>
      <w:pStyle w:val="Heading2"/>
      <w:tabs>
        <w:tab w:val="clear" w:pos="708"/>
        <w:tab w:val="left" w:pos="190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605</wp:posOffset>
              </wp:positionH>
              <wp:positionV relativeFrom="paragraph">
                <wp:posOffset>64770</wp:posOffset>
              </wp:positionV>
              <wp:extent cx="5958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5.1pt" to="467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emboss/>
      <w:color w:val="0000FF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360"/>
      <w:outlineLvl w:val="5"/>
    </w:pPr>
    <w:rPr>
      <w:sz w:val="28"/>
      <w:u w:val="single"/>
    </w:rPr>
  </w:style>
  <w:style w:type="character" w:styleId="WW8Num2z0">
    <w:name w:val="WW8Num2z0"/>
    <w:qFormat/>
    <w:rPr>
      <w:rFonts w:ascii="Calibri" w:hAnsi="Calibri" w:eastAsia="Arial Unicode MS" w:cs="Arial"/>
      <w:sz w:val="19"/>
      <w:szCs w:val="19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Calibri" w:hAnsi="Calibri" w:eastAsia="Arial Unicode MS" w:cs="Arial"/>
      <w:sz w:val="20"/>
      <w:szCs w:val="18"/>
    </w:rPr>
  </w:style>
  <w:style w:type="character" w:styleId="WW8Num2z3">
    <w:name w:val="WW8Num2z3"/>
    <w:qFormat/>
    <w:rPr>
      <w:rFonts w:ascii="Arial" w:hAnsi="Arial" w:eastAsia="Arial Unicode MS" w:cs="Arial"/>
      <w:sz w:val="20"/>
      <w:szCs w:val="20"/>
    </w:rPr>
  </w:style>
  <w:style w:type="character" w:styleId="WW8Num2z6">
    <w:name w:val="WW8Num2z6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szCs w:val="20"/>
    </w:rPr>
  </w:style>
  <w:style w:type="character" w:styleId="WW8Num9z0">
    <w:name w:val="WW8Num9z0"/>
    <w:qFormat/>
    <w:rPr>
      <w:rFonts w:ascii="Calibri" w:hAnsi="Calibri" w:eastAsia="Times New Roman" w:cs="Times New Roman"/>
      <w:b/>
      <w:i w:val="false"/>
      <w:color w:val="000000"/>
      <w:sz w:val="18"/>
      <w:szCs w:val="18"/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Arial" w:hAnsi="Arial" w:cs="Arial"/>
      <w:b/>
      <w:sz w:val="20"/>
      <w:szCs w:val="20"/>
    </w:rPr>
  </w:style>
  <w:style w:type="character" w:styleId="WW8Num10z2">
    <w:name w:val="WW8Num10z2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Arial" w:hAnsi="Arial" w:eastAsia="Arial Unicode MS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Arial" w:hAnsi="Arial" w:eastAsia="Arial Unicode MS" w:cs="Arial"/>
      <w:b w:val="false"/>
      <w:sz w:val="20"/>
      <w:szCs w:val="20"/>
    </w:rPr>
  </w:style>
  <w:style w:type="character" w:styleId="WW8Num20z1">
    <w:name w:val="WW8Num20z1"/>
    <w:qFormat/>
    <w:rPr>
      <w:rFonts w:eastAsia="Times New Roman"/>
    </w:rPr>
  </w:style>
  <w:style w:type="character" w:styleId="WW8Num20z2">
    <w:name w:val="WW8Num20z2"/>
    <w:qFormat/>
    <w:rPr>
      <w:rFonts w:ascii="Arial" w:hAnsi="Arial" w:eastAsia="Arial Unicode MS" w:cs="Arial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eastAsia="Times New Roman"/>
    </w:rPr>
  </w:style>
  <w:style w:type="character" w:styleId="WW8Num21z2">
    <w:name w:val="WW8Num21z2"/>
    <w:qFormat/>
    <w:rPr>
      <w:rFonts w:ascii="Arial" w:hAnsi="Arial" w:eastAsia="Arial Unicode MS" w:cs="Arial"/>
      <w:sz w:val="20"/>
      <w:szCs w:val="20"/>
    </w:rPr>
  </w:style>
  <w:style w:type="character" w:styleId="WW8Num21z3">
    <w:name w:val="WW8Num21z3"/>
    <w:qFormat/>
    <w:rPr>
      <w:rFonts w:ascii="Arial" w:hAnsi="Arial" w:eastAsia="Arial Unicode MS" w:cs="Arial"/>
      <w:b w:val="false"/>
      <w:sz w:val="20"/>
      <w:szCs w:val="20"/>
    </w:rPr>
  </w:style>
  <w:style w:type="character" w:styleId="WW8Num21z6">
    <w:name w:val="WW8Num21z6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Calibri" w:hAnsi="Calibri" w:cs="Arial"/>
      <w:b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Wingdings" w:hAnsi="Wingdings" w:eastAsia="Times New Roman" w:cs="Arial"/>
    </w:rPr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enturyGothic;Yu Gothic" w:hAnsi="CenturyGothic;Yu Gothic" w:eastAsia="CenturyGothic;Yu Gothic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yl3">
    <w:name w:val="Styl3"/>
    <w:qFormat/>
    <w:rPr>
      <w:rFonts w:ascii="Arial" w:hAnsi="Arial" w:cs="Arial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 Narrow" w:hAnsi="Arial Narrow" w:cs="Arial Narrow"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emboss/>
      <w:color w:val="0000FF"/>
      <w:spacing w:val="44"/>
      <w:sz w:val="28"/>
      <w:lang w:eastAsia="zh-CN"/>
    </w:rPr>
  </w:style>
  <w:style w:type="character" w:styleId="Nagwek2Znak">
    <w:name w:val="Nagłówek 2 Znak"/>
    <w:qFormat/>
    <w:rPr>
      <w:sz w:val="28"/>
      <w:lang w:val="de-DE" w:eastAsia="zh-CN"/>
    </w:rPr>
  </w:style>
  <w:style w:type="character" w:styleId="Nagwek3Znak">
    <w:name w:val="Nagłówek 3 Znak"/>
    <w:qFormat/>
    <w:rPr>
      <w:sz w:val="28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wcityZnak">
    <w:name w:val="Tekst podstawowy wcięty Znak"/>
    <w:qFormat/>
    <w:rPr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jc w:val="both"/>
    </w:pPr>
    <w:rPr>
      <w:rFonts w:ascii="Arial" w:hAnsi="Arial" w:cs="Shruti"/>
      <w:sz w:val="20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Styl2">
    <w:name w:val="Styl2"/>
    <w:qFormat/>
    <w:pPr>
      <w:widowControl/>
      <w:bidi w:val="0"/>
      <w:spacing w:before="0" w:after="120"/>
      <w:jc w:val="both"/>
    </w:pPr>
    <w:rPr>
      <w:rFonts w:ascii="Arial" w:hAnsi="Arial" w:eastAsia="Times New Roman" w:cs="Shruti"/>
      <w:color w:val="auto"/>
      <w:sz w:val="20"/>
      <w:szCs w:val="22"/>
      <w:lang w:val="pl-PL" w:eastAsia="zh-CN" w:bidi="ar-SA"/>
    </w:rPr>
  </w:style>
  <w:style w:type="paragraph" w:styleId="Font8">
    <w:name w:val="font_8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;Verdana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312"/>
    </w:pPr>
    <w:rPr>
      <w:rFonts w:ascii="Arial Unicode MS" w:hAnsi="Arial Unicode MS" w:eastAsia="Arial Unicode MS" w:cs="Arial Unicode MS"/>
      <w:sz w:val="18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sz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" w:hAnsi="A" w:cs="A"/>
      <w:lang w:bidi="hi-I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wiklw@pwiklw.pl" TargetMode="External"/><Relationship Id="rId3" Type="http://schemas.openxmlformats.org/officeDocument/2006/relationships/hyperlink" Target="https://pwikl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2:00Z</dcterms:created>
  <dc:creator>ZBYT</dc:creator>
  <dc:description/>
  <cp:keywords/>
  <dc:language>en-US</dc:language>
  <cp:lastModifiedBy>Wodociągi PWIK4</cp:lastModifiedBy>
  <cp:lastPrinted>2022-09-27T13:50:00Z</cp:lastPrinted>
  <dcterms:modified xsi:type="dcterms:W3CDTF">2024-02-07T07:16:00Z</dcterms:modified>
  <cp:revision>14</cp:revision>
  <dc:subject/>
  <dc:title>PRZEDSIĘBIORSTWO WODOCIĄGÓW I KANALIZACJI</dc:title>
</cp:coreProperties>
</file>